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ТЕТ ПО УПРАВЛЕНИЮ МУНИЦИПАЛЬНЫМ ИМУЩЕСТВОМ АДМИНИСТРАЦИИ ГОРОДА ДУДИНКИ СООБЩАЕТ О  ПРОДАЖЕ ОБЪЕКТОВ МУНИЦИПАЛЬНОЙ СОБСТВЕННОСТИ, ПОСРЕДСТВОМ ПУБЛИЧНОГО ПРЕДЛО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снование: </w:t>
      </w:r>
      <w:r>
        <w:rPr>
          <w:b/>
        </w:rPr>
        <w:t>Решения Городского Собрания города Дудинки от 26 января 2009 года № 03-0060 «Об утверждении прогнозного плана приватизации объектов муниципальной собственности на 2009 год».</w:t>
      </w:r>
    </w:p>
    <w:p>
      <w:pPr>
        <w:pStyle w:val="Normal"/>
        <w:jc w:val="both"/>
        <w:rPr/>
      </w:pPr>
      <w:r>
        <w:rPr/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0"/>
        <w:gridCol w:w="1624"/>
        <w:gridCol w:w="1773"/>
        <w:gridCol w:w="1029"/>
        <w:gridCol w:w="1134"/>
        <w:gridCol w:w="1133"/>
        <w:gridCol w:w="1579"/>
        <w:gridCol w:w="1567"/>
        <w:gridCol w:w="1525"/>
        <w:gridCol w:w="1786"/>
      </w:tblGrid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 муниципальной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стро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реме-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емельного участка,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одажи, руб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личина снижения от начальной цены 10%, руб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снижения цены предлож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инимальная цена продажи, руб. (без учета НДС)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дин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д. 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о-пристроенное помещение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3 79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379,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6 896,00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динка, ул. Горького, д. 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7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7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3,5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ата начала приема заявок с прилагаемыми к ним документами – 26.10.2009 года с 10.00 часов.</w:t>
      </w:r>
    </w:p>
    <w:p>
      <w:pPr>
        <w:pStyle w:val="Normal"/>
        <w:ind w:firstLine="708"/>
        <w:jc w:val="both"/>
        <w:rPr/>
      </w:pPr>
      <w:r>
        <w:rPr/>
        <w:t>Дата окончания приёма заявок с прилагаемыми к ним документами – 07.12.2009 года  до 17.00 часов.</w:t>
      </w:r>
    </w:p>
    <w:p>
      <w:pPr>
        <w:pStyle w:val="Normal"/>
        <w:ind w:firstLine="708"/>
        <w:jc w:val="both"/>
        <w:rPr/>
      </w:pPr>
      <w:r>
        <w:rPr/>
        <w:t>Дата начала периода последовательного снижения первоначальной цены предложения – 02 ноября 2009 год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Заявки на участие по продаже муниципального имущества принимаются по адресу:  город Дудинка, ул. Советская, д.41, Комитет по управлению муниципальным имуществом Администрации  городского поселения Дудинка, кабинет 219. Время приема заявок – ежедневно с 10 до 13 часов и с 14 до 17 часов, кроме  выходных и праздничных дней. По указанному адресу можно получить форму заявки и перечень документов, представляемых претендентами для участия в приобретении муниципального имущест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Для участия в приватизации муниципального имущества посредством публичного предложения необходимо пода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справки налоговой инспекции, подтверждающей отсутствие у претендента просроченной задолженности по налоговым платежам в бюджеты всех уровней.</w:t>
      </w:r>
    </w:p>
    <w:p>
      <w:pPr>
        <w:pStyle w:val="Normal"/>
        <w:jc w:val="both"/>
        <w:rPr/>
      </w:pPr>
      <w:r>
        <w:rPr/>
        <w:t>Физические лица дополнительно предоставляют:</w:t>
      </w:r>
    </w:p>
    <w:p>
      <w:pPr>
        <w:pStyle w:val="TextBody"/>
        <w:ind w:left="720" w:hanging="0"/>
        <w:rPr/>
      </w:pPr>
      <w:r>
        <w:rPr>
          <w:sz w:val="24"/>
        </w:rPr>
        <w:t xml:space="preserve">-    </w:t>
      </w:r>
      <w:r>
        <w:rPr>
          <w:rFonts w:cs="Times New Roman" w:ascii="Times New Roman" w:hAnsi="Times New Roman"/>
          <w:sz w:val="24"/>
        </w:rPr>
        <w:t>нотариально заверенную копию паспорта граждан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ударственной регистрации предпринимателя - для предпринимателей, осуществляющих свою деятельность без образования юридического лица;</w:t>
      </w:r>
    </w:p>
    <w:p>
      <w:pPr>
        <w:pStyle w:val="Normal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 документами претенден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лежащим образом заверенные документы, подтверждающие полномочия руководителя либо иного лица, подписавшего заявку.</w:t>
      </w:r>
    </w:p>
    <w:p>
      <w:pPr>
        <w:pStyle w:val="Normal"/>
        <w:ind w:firstLine="708"/>
        <w:jc w:val="both"/>
        <w:rPr/>
      </w:pPr>
      <w:r>
        <w:rPr/>
        <w:t>Также претендентами представляется опись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708"/>
        <w:jc w:val="both"/>
        <w:rPr/>
      </w:pPr>
      <w:r>
        <w:rPr/>
        <w:t>Право приобретения принадлежит заявителю, который первым подаст заявку на приобретение имущества по цене первоначального предложения, либо по цене, определяемой согласно периодам и величине снижения, указанным в таблице.</w:t>
      </w:r>
    </w:p>
    <w:p>
      <w:pPr>
        <w:pStyle w:val="Normal"/>
        <w:ind w:firstLine="708"/>
        <w:jc w:val="both"/>
        <w:rPr/>
      </w:pPr>
      <w:r>
        <w:rPr/>
        <w:t>Договор купли-продажи имущества заключается между Комитетом по управлению муниципальным имуществом Администрации городского поселения Дудинка и победителем  в день регистрации заявки.</w:t>
      </w:r>
    </w:p>
    <w:p>
      <w:pPr>
        <w:pStyle w:val="Normal"/>
        <w:ind w:firstLine="708"/>
        <w:jc w:val="both"/>
        <w:rPr/>
      </w:pPr>
      <w:r>
        <w:rPr/>
        <w:t>Передача имущества победителю и оформление права собственности на него осуществляется в порядке, установленном действующим законодательством Российской Федерации, договором купли-продажи, не позднее чем через 30 дней после дня полной оплаты имущества.</w:t>
      </w:r>
    </w:p>
    <w:p>
      <w:pPr>
        <w:pStyle w:val="Normal"/>
        <w:ind w:firstLine="708"/>
        <w:rPr/>
      </w:pPr>
      <w:r>
        <w:rPr>
          <w:b/>
        </w:rPr>
        <w:t xml:space="preserve">В течение десяти дней после регистрации заявки покупатель должен произвести оплату посредством внесения средств на расчетный счет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Красноярскому краю (Комитет по управлению муниципальным имуществом Администрации городского поселения Дудинка) ИНН/КПП 8401011501/840101001; номер счета получателя платежа: 40101810600000010001; наименование банка: ГРКЦ ГУ Банка России по Красноярскому краю, г. Красноярск; БИК: 040407001; ОКАТО: 04121000000; наименование платежа: «Доходы от реализации иного имущества, находящегося в собственности поселений»; КБК: 467 114 02033 10 1000 410 «Приобретение муниципального имущества _____________ (указывается номер лота)».</w:t>
      </w:r>
    </w:p>
    <w:p>
      <w:pPr>
        <w:pStyle w:val="Style11"/>
        <w:spacing w:before="0" w:after="0"/>
        <w:jc w:val="both"/>
        <w:rPr/>
      </w:pPr>
      <w:r>
        <w:rPr/>
        <w:tab/>
        <w:t>При уклонении или отказе покупателя от оплаты муниципального имущества на него возлагаются пени в размере 5 процентов суммы платежа за каждый день просрочки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б итогах продажи муниципального имущества будет  опубликовано в газете «Таймыр» в течение тридцати дней после заключения договора купли-продажи имущества.     </w:t>
      </w:r>
    </w:p>
    <w:p>
      <w:pPr>
        <w:pStyle w:val="Normal"/>
        <w:jc w:val="both"/>
        <w:rPr/>
      </w:pPr>
      <w:r>
        <w:rPr/>
        <w:t>Информацию о продаваемых объектах, об условиях договоров купли-продажи (проект договора) можно получить, обратившись по адресу: г. Дудинка, ул. Советская, д.41, офис 219, телефон 8(39191) 5-09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а предложения и период, при продаже объектов </w:t>
      </w:r>
    </w:p>
    <w:p>
      <w:pPr>
        <w:pStyle w:val="Normal"/>
        <w:jc w:val="both"/>
        <w:rPr/>
      </w:pPr>
      <w:r>
        <w:rPr>
          <w:b/>
        </w:rPr>
        <w:t>муниципальной собственности посредством публичного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кт незавершенного строительства, помещение № 65, г. Дудинка, ул. Островского, д. 5.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820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ериод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Цена предложения, руб.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6.10.2009 – 30.10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 073 792,0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2.11.2009 – 09.11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9 066 412,8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.11.2009 – 16.11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 059 033,6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7.11.2009 – 23.11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 051 654,4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4.11.2009 – 30.11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 044 275,2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1.12.2009 – 07.12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 036 896,0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жилое здание, ул. Горького, 3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820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ериод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Цена предложения, руб.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6.10.2009 – 30.10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9 647,0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2.11.2009 – 09.11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3 682,3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.11.2009 – 16.11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7 717,6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7.11.2009 – 23.11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1 752,9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4.11.2009 – 30.11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5 788,2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1.12.2009 – 07.12.2009г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9 823,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18:00Z</dcterms:created>
  <dc:creator>User</dc:creator>
  <dc:description/>
  <cp:keywords/>
  <dc:language>en-US</dc:language>
  <cp:lastModifiedBy>Белугин Д.В.</cp:lastModifiedBy>
  <cp:lastPrinted>2009-09-18T11:06:00Z</cp:lastPrinted>
  <dcterms:modified xsi:type="dcterms:W3CDTF">2009-10-16T07:56:00Z</dcterms:modified>
  <cp:revision>12</cp:revision>
  <dc:subject/>
  <dc:title>Пункт3 статьи 23 изложить в редакции:</dc:title>
</cp:coreProperties>
</file>