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336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-26035</wp:posOffset>
                </wp:positionV>
                <wp:extent cx="265366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УК «КДЦ «Арк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С.Ф. Жиг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__»_________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6.3pt;mso-wrap-distance-left:9.05pt;mso-wrap-distance-right:9.05pt;mso-wrap-distance-top:0pt;mso-wrap-distance-bottom:0pt;margin-top:-2.0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УК «КДЦ «Аркти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С.Ф. Жига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__»________________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 проведении городского открытого турни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усскому бильярду «ПИРАМИДА» на приз Главы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Цели и задач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урнир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цел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я и популяризации бильярдного спорта в городе Дудин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я мастерства спортсменов – бильярдис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я сильнейших спортсме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и досуга участников турн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роки и место проведения</w:t>
      </w:r>
    </w:p>
    <w:p>
      <w:pPr>
        <w:pStyle w:val="Normal"/>
        <w:spacing w:lineRule="auto" w:line="240" w:before="0" w:after="7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урнир проводится в городе Дудин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0 ноября по 04 декабря 2010 года в МУК «Кино-досуговый центр «Арктика» по адресу: Островского, 9. Регистрация участников проводится до 19 ноября 2010 года. Открытие турнира 20 ноября 2010 года в 14.00ч. Начало игр (по графику согласно жеребьевке) с 20 ноября 2010 года с 15.00ч. Жеребьевка: 20 ноября 2010 года в 14.00ч. Финальные игры, а также церемония закрытия турнира: 04 декабря 2010 года в 14.00ч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и руковод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щее руководство, организацию по проведению турнира осуществляет Комитет культуры, молодежной политики и спорта Администрации города Дудин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посредственное проведение турнира возлагается на МУК «КДЦ «Арктика», ответственность за проведение - на судейскую коллегию, утвержденную Оргкомитетом турнира. Главный судья турнира – Ставер Максим Владимирович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актный телефон по вопросам проведения турнира: (39191) 5-13-66. 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част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участию в турнире допускаются все желающие в возрасте от 16 лет и старш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 должен знать и соблюдать Правила проведения турнира, дисциплину, форму одежды, законы честной спортивной борьбы, быть корректным по отношению к соперникам и членам судейской колле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одежды участников: темные брюки, однотонная рубашк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е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спортивная одежда и джинсы. Для участников, вышедших в полуфинал и финал: белая рубашка, черные брюки, жил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черные туфл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тствуется наличие галстука - бабоч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ежда участников должна быть аккуратной и опрятной. Участники, не придерживающиеся  установленной формы одежды, к игре не допускаются и снимаются с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словия и порядок проведения турни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рнир по русскому бильярду проводится в соответствии с действующими правилами Федерации бильярдного спорта России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сём протяжении турнира игры проводятся по системе с выбыванием игроков после второго поражения. В турнире встречи проводятся до 2-х побед. Система проведения и регламент соревнований определяются Оргкомитетом и могут быть изменены в зависимости от количества заявленных на турнир участников. Все вопросы, связанные с дополнениями и изменениями условий и порядка проведения турнира по русскому бильярду, и не включенные в данное Положение, решаются Оргкомитетом совместно с судейской коллег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турнира производится за счет МУК «КДЦ «Арктика», а также  МА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Арктика плюс», Победителю турнира вручается Приз Главы города. Победитель и игроки, занявшие 2-е и 3-е места, награждаются медалями, дипломами и ценными призами. Участник, первым забивший 8 шаров с кия, награждается денежным призом. Награды победителю и призёрам вручаются лично. Участники, занявшие призовые места, не явившиеся без уважительных причин на церемонию награждения, лишаются права на получение наград. Участники турнира, занявшие с 4 по 8 места, приглашаются на финальную игру и церемонию награ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рядок подачи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и по установленной форме подаются в судейскую коллегию до 21.00ч. 19 ноября 2010 года.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br/>
      </w:r>
      <w:r>
        <w:rPr>
          <w:b/>
          <w:bCs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778899"/>
          <w:sz w:val="20"/>
          <w:szCs w:val="20"/>
          <w:lang w:eastAsia="ru-RU"/>
        </w:rPr>
      </w:pPr>
      <w:r>
        <w:rPr>
          <w:b/>
          <w:bCs/>
          <w:color w:val="7788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788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7788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Calibri" w:cs="Arial"/>
      <w:b/>
      <w:bCs/>
      <w:color w:val="FFCC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Calibri" w:cs="Arial"/>
      <w:b/>
      <w:bCs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FFCC0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bCs/>
      <w:color w:val="FFCC0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hd w:fill="000000" w:val="clear"/>
      <w:spacing w:lineRule="auto" w:line="240" w:before="280" w:after="280"/>
    </w:pPr>
    <w:rPr>
      <w:rFonts w:ascii="Arial" w:hAnsi="Arial" w:eastAsia="Calibri" w:cs="Arial"/>
      <w:color w:val="FFCC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4:00Z</dcterms:created>
  <dc:creator>user</dc:creator>
  <dc:description/>
  <cp:keywords/>
  <dc:language>en-US</dc:language>
  <cp:lastModifiedBy>Admin</cp:lastModifiedBy>
  <dcterms:modified xsi:type="dcterms:W3CDTF">2010-11-17T11:24:00Z</dcterms:modified>
  <cp:revision>2</cp:revision>
  <dc:subject/>
  <dc:title> </dc:title>
</cp:coreProperties>
</file>