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4860" w:hanging="0"/>
        <w:rPr/>
      </w:pPr>
      <w:r>
        <w:rPr>
          <w:color w:val="000000"/>
        </w:rPr>
        <w:t xml:space="preserve">к Постановлению Главы города Дудинки </w:t>
      </w:r>
      <w:r>
        <w:rPr/>
        <w:t>от</w:t>
      </w:r>
      <w:r>
        <w:rPr>
          <w:szCs w:val="28"/>
        </w:rPr>
        <w:t xml:space="preserve"> 30.01.2009 года  №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Комиссии при Главе города Дудинки по формированию и подготовке резерва управленческих кадров города Дудин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Дьяченко Алексей Михайлович</w:t>
      </w:r>
      <w:r>
        <w:rPr>
          <w:color w:val="000000"/>
          <w:sz w:val="28"/>
          <w:szCs w:val="28"/>
        </w:rPr>
        <w:t xml:space="preserve"> – </w:t>
      </w:r>
      <w:r>
        <w:rPr>
          <w:bCs/>
          <w:sz w:val="28"/>
          <w:szCs w:val="28"/>
        </w:rPr>
        <w:t>Глава города Дудинки, председатель Комисс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ыль Сергей Михайлович – Руководитель Администрации города Дудинки,</w:t>
      </w:r>
      <w:r>
        <w:rPr>
          <w:sz w:val="28"/>
          <w:szCs w:val="28"/>
        </w:rPr>
        <w:t xml:space="preserve"> заместитель председателя Комисс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Морозов Павел Васильевич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заместитель председателя Городского Собрания города Дудинки</w:t>
      </w:r>
      <w:r>
        <w:rPr>
          <w:color w:val="000000"/>
          <w:sz w:val="28"/>
          <w:szCs w:val="28"/>
        </w:rPr>
        <w:t>, заместитель председателя Комиссии;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>Гарманова Татьяна Юрьевна - начальник организационного отдела Комитета по обеспечению деятельности органов местного самоуправления, секретарь Комисс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Барболина Анна Алексеевна</w:t>
      </w:r>
      <w:r>
        <w:rPr>
          <w:color w:val="000000"/>
          <w:sz w:val="28"/>
          <w:szCs w:val="28"/>
        </w:rPr>
        <w:t xml:space="preserve"> –  почетный гражданин города Дудинки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Бородин</w:t>
      </w:r>
      <w:r>
        <w:rPr>
          <w:color w:val="000000"/>
          <w:sz w:val="28"/>
          <w:szCs w:val="28"/>
        </w:rPr>
        <w:t xml:space="preserve"> Сергей Владимирович – депутат Городского Собрания города Дудинк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Вишневая Вера Дмитриевна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директор Краевого государственного бюджетного учреждения «Центр занятости населения города Дудинки»</w:t>
      </w:r>
      <w:r>
        <w:rPr>
          <w:color w:val="000000"/>
          <w:sz w:val="28"/>
          <w:szCs w:val="28"/>
        </w:rPr>
        <w:t xml:space="preserve"> (по согласованию)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Ганул Роман Викторович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первый заместитель Руководителя Администрации города Дудинки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ероштанов  Валерий Анатольевич- </w:t>
      </w:r>
      <w:r>
        <w:rPr>
          <w:sz w:val="28"/>
          <w:szCs w:val="28"/>
        </w:rPr>
        <w:t>генеральный директор ОАО «Таймырбыт» (по согласованию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Дзюба Ирина Валерьевна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начальник отдела общественных связей Комитета по обеспечению деятельности органов местного самоуправ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Квасова Янина Иосифовна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заместитель Руководителя Администрации горо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Лашкин Николай Дмитриевич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главный эксперт по экономическим вопросам Комитета по обеспечению деятельности органов местного самоуправ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Мойсюк Евгений Васильевич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заместитель Руководителя Администрации по правовым вопросам и правотворческой деятельност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Фомин Александр Петрович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меститель Руководителя Администрации города Дудинки, председатель Комитета по обеспечению деятельности органов местного самоуправл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02" w:right="748" w:gutter="0" w:header="0" w:top="53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right="-247" w:hanging="0"/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99" w:right="-222" w:hanging="0"/>
      <w:outlineLvl w:val="3"/>
    </w:pPr>
    <w:rPr>
      <w:b/>
      <w:bCs/>
      <w:cap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57:00Z</dcterms:created>
  <dc:creator>NoName</dc:creator>
  <dc:description/>
  <cp:keywords/>
  <dc:language>en-US</dc:language>
  <cp:lastModifiedBy>User</cp:lastModifiedBy>
  <cp:lastPrinted>2009-02-03T11:27:00Z</cp:lastPrinted>
  <dcterms:modified xsi:type="dcterms:W3CDTF">2010-10-11T11:28:00Z</dcterms:modified>
  <cp:revision>5</cp:revision>
  <dc:subject/>
  <dc:title>О Комиссии при Главе города Дудинки по формированию и подготовке резерва управленческих кадров города Дудинки</dc:title>
</cp:coreProperties>
</file>