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Согласие на обработку персональных данных гражданина,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поступающего (участвующего в конкурсе на замещение, в резерв)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на должность муниципальной службы города Дудинки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удин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__20_____ 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  <w:gridCol w:w="1046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Я, _____________________________,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84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аспорт гражданина РФ, серия   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4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______________________________________________________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паспорт, дата выдачи)</w:t>
            </w:r>
          </w:p>
        </w:tc>
      </w:tr>
      <w:tr>
        <w:trPr>
          <w:trHeight w:val="27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живающий(ая)</w:t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,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 по паспорту)</w:t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выражаю своё согласие на обработку моих персональных данны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 xml:space="preserve">Комиссией при Главе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  <w:t>города Дудинк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 xml:space="preserve"> по формированию резерва управленческих кадров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u w:val="single"/>
              </w:rPr>
              <w:t>города Дудинк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,(далее –Оператором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наименование комиссии, органа  администрации  города  в соответствующем падеж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положенного  по адресу: 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00,  г. Дудинка, ул. Советская, д. 3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юридический адрес о органа администрации города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6"/>
        </w:rPr>
        <w:t>Подтверждаю, что выражая такое согласие, я действую по своей воле и в своём интересе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Настоящее согласие представляется на осуществление любых правомерных действий Оператором в отношении моих персональных данных, которые необходимы с целью обеспечения содействия в прохождении процедур, связанных с поступлением и прохождением муниципальной службы, включая сбор, систематизацию, накопление, хранение, уточнение (обновление, изменение), использование, распространение, обезличивание, блокирование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лучае моего поступления на муниципальную службу в органы местного самоуправления города Дудинки, настоящее согласие действует бессрочно.  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 (в том числе иным государственным органам, государственным и муниципальным учреждениям здравоохранения, Фонду обязательного медицинского страхования, Отделению Пенсионного фонда РФ, органам федеральной налоговой службы, страховым медицинским организациям, правоохранительным органам  и т.д.), а также в случае передачи функций и полномочий  Оператора другим лицам, Оператор вправе в необходимом объёме раскрывать мои персональные данные, а также представлять таким третьим лицам документы, содержащие информацию о м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В случае поступления на муниципальную  службу в органы местного самоуправления города Дудинки, я выражаю также своё согласие на включение в общедоступные источники персональных данных следующих сведений: фамилия, имя, отчество, дата, месяц, год рождения, замещаемая должность, номера служебных телефонов, служебные адреса электронной почты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В случае включения меня в кадровый резерв, я выражаю также своё согласие на включение в общедоступные источники персональных данных сведений об образовании (когда и какие учебные заведения окончил (а), специальность и квалификация по диплому), сведений о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>Мне известно, что в соответствии с Федеральным законом от 27.07.2006 № 152-ФЗ «О персональных данных» мои п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  <w:t>Мне известно, что обработка Операторами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6"/>
        </w:rPr>
        <w:t xml:space="preserve">«____» _____________ 20____ г. </w:t>
        <w:tab/>
        <w:tab/>
        <w:tab/>
        <w:tab/>
        <w:tab/>
        <w:tab/>
        <w:tab/>
      </w:r>
      <w:r>
        <w:rPr>
          <w:b/>
          <w:sz w:val="24"/>
          <w:szCs w:val="26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Дата, подпись, расшифровка подпис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Kurbatova</dc:creator>
  <dc:description/>
  <cp:keywords/>
  <dc:language>en-US</dc:language>
  <cp:lastModifiedBy>User</cp:lastModifiedBy>
  <cp:lastPrinted>2010-10-15T15:38:00Z</cp:lastPrinted>
  <dcterms:modified xsi:type="dcterms:W3CDTF">2010-10-1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ая учетная запись</vt:lpwstr>
  </property>
  <property fmtid="{D5CDD505-2E9C-101B-9397-08002B2CF9AE}" pid="7" name="display_urn:schemas-microsoft-com:office:office#Editor">
    <vt:lpwstr>Системная учетная запис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