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г. Дудинка                                                                                                                                         28 апреля 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по очистке ливневой канализации г. Дудинки и последующей ее консервации на зимний период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1500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16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19.04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а единственная заявка:  № 1.</w:t>
      </w:r>
    </w:p>
    <w:p>
      <w:pPr>
        <w:pStyle w:val="TextBody"/>
        <w:ind w:left="-180" w:hanging="0"/>
        <w:jc w:val="both"/>
        <w:rPr/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первую часть заявки на участие в аукционе  в порядке, установленном  статьей 41.9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ть к участию в аукционе и признать участником аукциона  участника размещения заказа, подавшего заявку  № 1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дак И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цедура рассмотрения первой части заявки на участие в аукционе проводилась членами комиссии до 11:00 часов 28.04.2011г.</w:t>
      </w:r>
      <w:r>
        <w:rPr/>
        <w:t xml:space="preserve">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2:00Z</dcterms:created>
  <dc:creator>1</dc:creator>
  <dc:description/>
  <cp:keywords/>
  <dc:language>en-US</dc:language>
  <cp:lastModifiedBy>user</cp:lastModifiedBy>
  <cp:lastPrinted>2011-04-28T13:24:00Z</cp:lastPrinted>
  <dcterms:modified xsi:type="dcterms:W3CDTF">2011-04-28T05:25:00Z</dcterms:modified>
  <cp:revision>4</cp:revision>
  <dc:subject/>
  <dc:title>ПРОТОКОЛ № 1</dc:title>
</cp:coreProperties>
</file>