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rPr>
          <w:rFonts w:ascii="Times New Roman" w:hAnsi="Times New Roman" w:cs="Times New Roman"/>
          <w:vanish/>
          <w:lang w:val="en-US" w:eastAsia="en-US"/>
        </w:rPr>
      </w:pPr>
      <w:r>
        <w:rPr>
          <w:rFonts w:cs="Times New Roman" w:ascii="Times New Roman" w:hAnsi="Times New Roman"/>
          <w:vanish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7270</wp:posOffset>
            </wp:positionH>
            <wp:positionV relativeFrom="paragraph">
              <wp:posOffset>-13970</wp:posOffset>
            </wp:positionV>
            <wp:extent cx="1031240" cy="1286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keepNext w:val="false"/>
        <w:jc w:val="center"/>
        <w:rPr>
          <w:rFonts w:ascii="Times New Roman" w:hAnsi="Times New Roman" w:cs="Times New Roman"/>
          <w:b/>
          <w:b/>
          <w:bCs/>
          <w:sz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lang w:val="en-US" w:eastAsia="en-US"/>
        </w:rPr>
        <w:t>ГОРОД ДУДИН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Heading2"/>
        <w:rPr/>
      </w:pPr>
      <w:r>
        <w:rPr/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06.12.2010г.</w:t>
        <w:tab/>
        <w:tab/>
        <w:tab/>
        <w:tab/>
        <w:tab/>
        <w:tab/>
        <w:tab/>
        <w:tab/>
        <w:tab/>
        <w:t>№ 5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оведении на территори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Город Дудинка» дека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Пожарная безопасность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принятия дополнительных мер по защите жизни и здоровья населения, жилого сектора, предприятий, организаций, учреждений и других субъектов хозяйственной деятельности, независимо от организационно-правовых форм и форм собственности, усиления мер пожарной безопасности и предупреждения пожаров на территории муниципального образования «Город Дудинка», во время проведения новогодних и рождественских праздников, руководствуясь статьей 19 Федерального закона от 21.12.1994г. № 69-ФЗ «О пожарной безопасности» и статьей 14 Федерального закона от 10.06.2003г. № 131 «Об общих принципах организации местного самоуправления в Российской Федерации», Администрация города Дудинки</w:t>
      </w:r>
    </w:p>
    <w:p>
      <w:pPr>
        <w:pStyle w:val="TextBody"/>
        <w:jc w:val="center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Объявить с 20 декабря по 30 декабря 2010 года на территории муниципального образования «Город Дудинка» декаду «Пожарная безопасность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Рекомендовать руководителям предприятий, организаций, учреждений, независимо от организационно-правовых форм и форм собственно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1.Провести комплекс мероприятий по повышению уровня пожарной защиты, а также проверки соблюдения правил пожарной безопасности, а именно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противопожарного состояния зданий и помещений, территорий в границах предприятия, организации, учрежден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электрооборудования силовой и осветительной электросе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систем автоматической пожарной сигнализации  и оповещения людей о пожар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систем внутреннего противопожарного водоснабжения (пожарные краны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систем наружного противопожарного водоснабжения (пожарные гидранты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наличия и исправности первичных средств пожаротушения (огнетушителей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соответствия путей эвакуации требованиям  нормативных документов по пожарной безопас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соблюдения правил пожарной безопасности при проведении газоэлектросварочных рабо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организовать проведение учебных тренировок с добровольными пожарными формированиями по тушению пожара и эвакуации персонал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обеспечить соблюдение мер пожарной безопасности при проведении праздничных мероприятий с массовым пребыванием люд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организовать проведение дополнительных противопожарных инструктажей с дежурным персоналом на период новогодних и рождественских празд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2.В срок до 30 декабря 2010 года проинформировать Администрацию города Дудинки о проделанной рабо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Утвердить состав Комиссии по вопросам пожарной безопасности на территории муниципального образования «Город Дудинка» (далее - Комиссия), согласно прилож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Руководителям территориальных отделов Администрации город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обеспечить участие в проверках соблюдения первичных мер пожарной безопасности объектов, расположенных на подведомственной территор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привлечь к работе комиссий участковых инспекторов ОВД по ТДНР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провести профилактические беседы с квартиросъемщиками, ведущими асоциальный образ жизни, неблагополучными семья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организовать проведение профилактических мероприятий по пожарной безопасности в производственном сектор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провести обследование объектов жилого сектора, где эксплуатируется печное отопление и электросе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провести обследование противопожарного состояния бань, гаражей, надворных построе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организовать проведение учебных тренировок членов добровольных пожарных дружин на особо важных объекта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в срок до 30 декабря 2010 года представить в Администрацию города Дудинки отчет о проделанной работе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Рекомендовать территориальному Отделу государственного пожарного надзора по Таймырскому Долгано-Ненецкому муниципальному району (Печурин С.В.) провести целевые проверки: соблюдения правил пожарной безопасности предприятий, учреждений и организаций, соблюдения норм и требований пожарной безопасности при реализации пиротехнических изделий. О проделанной работе  проинформировать Администрацию города Дудин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6.Вопрос о противопожарном состоянии рассмотреть на заседании Комиссии по предупреждению и ликвидации чрезвычайных ситуаций Администрации г.Дудин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.Опубликовать настоящее постановление в газете «Таймыр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.Контроль за исполнением настоящего постановления возложить на главного эксперта по вопросам ГО и ЧС Администрации города Дьяченко А.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64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Руководитель Администрации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Дудинки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С.М. Батыл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Приложение к постановлению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Администрации города Дудин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от 06.12.2010г. № 5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СТАВ КОМИССИИ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 вопросам пожарной безопасности на территории 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 «Город Дудинка»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2802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Дьяченко А.М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TextBody"/>
              <w:rPr/>
            </w:pPr>
            <w:r>
              <w:rPr>
                <w:sz w:val="28"/>
              </w:rPr>
              <w:t>-главный эксперт по вопросам ГО и ЧС, председатель Комиссии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Вишневый Е.Н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-председатель комитета жилищно-коммунального хозяйства Администрации города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ечурин С.В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-начальник территориального отдела государственного пожарного надзора по Таймырскому Долгано-Ненецкому муниципальному району (по согласованию)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  <w:kern w:val="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kern w:val="2"/>
    </w:rPr>
  </w:style>
  <w:style w:type="character" w:styleId="WW8Num11z1">
    <w:name w:val="WW8Num11z1"/>
    <w:qFormat/>
    <w:rPr>
      <w:rFonts w:ascii="Wingdings" w:hAnsi="Wingdings" w:cs="Wingdings"/>
      <w:kern w:val="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  <w:kern w:val="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  <w:kern w:val="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Courier New" w:hAnsi="Courier New" w:cs="Courier New"/>
      <w:kern w:val="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kern w:val="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basedOn w:val="Style9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rFonts w:ascii="MS Sans Serif;Arial" w:hAnsi="MS Sans Serif;Arial" w:cs="MS Sans Serif;Arial"/>
      <w:sz w:val="28"/>
    </w:rPr>
  </w:style>
  <w:style w:type="paragraph" w:styleId="3">
    <w:name w:val="заголовок 3"/>
    <w:basedOn w:val="Normal"/>
    <w:next w:val="Normal"/>
    <w:qFormat/>
    <w:pPr>
      <w:keepNext w:val="true"/>
    </w:pPr>
    <w:rPr>
      <w:rFonts w:ascii="MS Sans Serif;Arial" w:hAnsi="MS Sans Serif;Arial" w:cs="MS Sans Serif;Arial"/>
      <w:sz w:val="28"/>
    </w:rPr>
  </w:style>
  <w:style w:type="paragraph" w:styleId="21">
    <w:name w:val="Основной текст с отступом 2"/>
    <w:basedOn w:val="Normal"/>
    <w:qFormat/>
    <w:pPr>
      <w:ind w:firstLine="993"/>
      <w:jc w:val="both"/>
    </w:pPr>
    <w:rPr>
      <w:rFonts w:ascii="MS Sans Serif;Arial" w:hAnsi="MS Sans Serif;Arial" w:cs="MS Sans Serif;Arial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1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4:46:00Z</dcterms:created>
  <dc:creator>Мальцева И.И.</dc:creator>
  <dc:description/>
  <cp:keywords/>
  <dc:language>en-US</dc:language>
  <cp:lastModifiedBy>Admin</cp:lastModifiedBy>
  <cp:lastPrinted>2010-12-15T08:55:00Z</cp:lastPrinted>
  <dcterms:modified xsi:type="dcterms:W3CDTF">2010-12-28T05:16:00Z</dcterms:modified>
  <cp:revision>3</cp:revision>
  <dc:subject/>
  <dc:title> </dc:title>
</cp:coreProperties>
</file>