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18 апреля  2011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Поставка строительных материалов и товаров на реализацию комплексной программы «Поселок – наш дом» в п. Потапово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373482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7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ы  документы второй части единственной  заявки:  № 1.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заявку на участие в аукционе № 1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дак И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</w:t>
      </w:r>
      <w:r>
        <w:rPr/>
        <w:t xml:space="preserve">Процедура рассмотрения первой части заявки на участие в аукционе проводилась членами комиссии до 11:00 часов 18.04.2011г.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36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23:00Z</dcterms:created>
  <dc:creator>1</dc:creator>
  <dc:description/>
  <cp:keywords/>
  <dc:language>en-US</dc:language>
  <cp:lastModifiedBy>user</cp:lastModifiedBy>
  <cp:lastPrinted>2011-04-18T12:32:00Z</cp:lastPrinted>
  <dcterms:modified xsi:type="dcterms:W3CDTF">2011-04-18T04:33:00Z</dcterms:modified>
  <cp:revision>5</cp:revision>
  <dc:subject/>
  <dc:title>ПРОТОКОЛ № 1</dc:title>
</cp:coreProperties>
</file>