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1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чистке ливневой канализации г.Дудинки и последующей ее консервации на зимний период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чистке ливневой канализации г.Дудинки и последующей ее консервации на зимний период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5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00 Услуги по канализации, удалению отходов,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 5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техническом задании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647000, Красноярский край, Таймырский Долгано-Ненецкий р-н, Дудинка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о дня заключения контракта по 15.10.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7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7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контракт заключается только после предоставления участником открытого аукциона в электронной форме, с которым заключается контракт, безотзывной банковской гарантии, выданной банком или иной кредитной организацией, договора поручительства или передачи заказчику в залог денежных средств, в том числе в форме вклада (депозита), в размере обеспечения исполнения контракта, установленном документацией об открытом аукционе в электронной форме.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3000064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519301221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0407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4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3.05.2011  в 09.15 часов (местное время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04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9:00Z</dcterms:created>
  <dc:creator>user</dc:creator>
  <dc:description/>
  <cp:keywords/>
  <dc:language>en-US</dc:language>
  <cp:lastModifiedBy>user</cp:lastModifiedBy>
  <dcterms:modified xsi:type="dcterms:W3CDTF">2011-04-19T03:16:00Z</dcterms:modified>
  <cp:revision>3</cp:revision>
  <dc:subject/>
  <dc:title>Извещение</dc:title>
</cp:coreProperties>
</file>