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г. Дудинка                                                                                                                                         20 апрел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Оказание услуг по производству информационных видеосюжетов и размещению на эфирных каналах телевид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по обеспечению деятельности органов местного самоуправления Администрации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504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4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1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врютин Игорь Вениамин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etp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micex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>Фомин А.П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тин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20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врютин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tp-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3:00Z</dcterms:created>
  <dc:creator>1</dc:creator>
  <dc:description/>
  <cp:keywords/>
  <dc:language>en-US</dc:language>
  <cp:lastModifiedBy>user</cp:lastModifiedBy>
  <cp:lastPrinted>2011-04-20T10:28:00Z</cp:lastPrinted>
  <dcterms:modified xsi:type="dcterms:W3CDTF">2011-04-20T02:28:00Z</dcterms:modified>
  <cp:revision>4</cp:revision>
  <dc:subject/>
  <dc:title>ПРОТОКОЛ № 1</dc:title>
</cp:coreProperties>
</file>