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мотрения  втор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ой форме</w:t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20 апреля 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Оказание услуг по производству информационных видеосюжетов и размещению на эфирных каналах телевидения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Комитет по обеспечению деятельности органов местного самоуправления Администрации города Дудинки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Начальная (максимальная) цена контракта: 504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14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11.04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Фомин Александр Петро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врютин Игорь Вениамино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etp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micex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 направлены  документы второй части единственной  заявки № 1, поданной </w:t>
      </w:r>
      <w:r>
        <w:rPr>
          <w:rStyle w:val="Forminfo"/>
          <w:sz w:val="20"/>
          <w:szCs w:val="20"/>
        </w:rPr>
        <w:t>Федеральным государственным унитарным предприятием "Всероссийская государственная телевизионная и радиовещательная компания" почтовый адрес: 647000, Красноярский край, г. Дудинка, ул. Горького, д.15.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вторую часть заявки на участие в аукционе  в порядке, установленном  статьей 41.11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изнать заявку на участие в аукционе № 1, поданную </w:t>
      </w:r>
      <w:r>
        <w:rPr>
          <w:rStyle w:val="Forminfo"/>
          <w:rFonts w:cs="Times New Roman" w:ascii="Times New Roman" w:hAnsi="Times New Roman"/>
        </w:rPr>
        <w:t xml:space="preserve">Федеральным государственным унитарным предприятием "Всероссийская государственная телевизионная и радиовещательная компания", </w:t>
      </w:r>
      <w:r>
        <w:rPr>
          <w:rFonts w:cs="Times New Roman" w:ascii="Times New Roman" w:hAnsi="Times New Roman"/>
        </w:rPr>
        <w:t xml:space="preserve"> соответствующей требованиям, установленным документацией об аукционе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Фомин А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ютин И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цедура рассмотрения первой части заявки на участие в аукционе проводилась членами комиссии до 11:00 часов 20</w:t>
      </w:r>
      <w:r>
        <w:rPr/>
        <w:t xml:space="preserve">.04.2011г.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омин А.П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врютин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TextBody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character" w:styleId="Forminfo">
    <w:name w:val="form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tp-mic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26:00Z</dcterms:created>
  <dc:creator>1</dc:creator>
  <dc:description/>
  <cp:keywords/>
  <dc:language>en-US</dc:language>
  <cp:lastModifiedBy>user</cp:lastModifiedBy>
  <cp:lastPrinted>2011-04-20T10:31:00Z</cp:lastPrinted>
  <dcterms:modified xsi:type="dcterms:W3CDTF">2011-04-20T02:48:00Z</dcterms:modified>
  <cp:revision>4</cp:revision>
  <dc:subject/>
  <dc:title>ПРОТОКОЛ № 1</dc:title>
</cp:coreProperties>
</file>