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г. Дудинка                                                                                                                                         21 апрел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Оказание услуг по перевозке строительных материалов  и товаров автомобильным транспортом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70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15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12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евый Евгений Никола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Фирсова Наталья Викторовна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/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4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4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ишневый Е.Н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Н.В.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цедура рассмотрения первой части заявки на участие в аукционе проводилась членами комиссии до 11:00 часов 21.04.2011г.</w:t>
      </w:r>
      <w:r>
        <w:rPr/>
        <w:t xml:space="preserve"> 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шневый Е.Н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ирсова Н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0:00Z</dcterms:created>
  <dc:creator>1</dc:creator>
  <dc:description/>
  <cp:keywords/>
  <dc:language>en-US</dc:language>
  <cp:lastModifiedBy>user</cp:lastModifiedBy>
  <cp:lastPrinted>2011-04-21T09:33:00Z</cp:lastPrinted>
  <dcterms:modified xsi:type="dcterms:W3CDTF">2011-04-21T01:33:00Z</dcterms:modified>
  <cp:revision>4</cp:revision>
  <dc:subject/>
  <dc:title>ПРОТОКОЛ № 1</dc:title>
</cp:coreProperties>
</file>