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708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9300001711000017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наименование аукциона 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горюче-смазочных материалов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заказа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sberbank-ast.ru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Уполномоченный орган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708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Контактная информация</w:t>
      </w:r>
    </w:p>
    <w:p>
      <w:pPr>
        <w:pStyle w:val="Title1"/>
        <w:rPr>
          <w:sz w:val="20"/>
          <w:szCs w:val="20"/>
        </w:rPr>
      </w:pPr>
      <w:r>
        <w:rPr>
          <w:sz w:val="20"/>
          <w:szCs w:val="20"/>
        </w:rPr>
        <w:t>Размещение заказа осуществляется уполномоченным органом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708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az-dudinka@mail.ru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льпина Галина Викторовна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информация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едмет государственного контракта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708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аукциона (предмет контракта)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горюче-смазочных материалов с оказанием сопутствующей услуги по их отпуску через автозаправочные станции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контракта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000,00 Российский рубль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оваров, работ, услуг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20 Светлые нефтепродукты [2320210] - [2320249]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708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и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обеспечению деятельности органов местного самоуправления Администрации города Дудинки</w:t>
            </w:r>
          </w:p>
        </w:tc>
        <w:tc>
          <w:tcPr>
            <w:tcW w:w="570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708"/>
            </w:tblGrid>
            <w:tr>
              <w:trPr/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сто нахождения: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чтовый адрес: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, 647000, Красноярский край, Таймырский Долгано-Ненецкий р-н, Дудинка г, Советская ул, 35, - 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чальная (максимальная) цена контракта: </w:t>
                  </w:r>
                  <w:r>
                    <w:rPr>
                      <w:sz w:val="20"/>
                      <w:szCs w:val="20"/>
                    </w:rPr>
                    <w:t xml:space="preserve">546 000,00 Российский рубль 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sz w:val="20"/>
                      <w:szCs w:val="20"/>
                    </w:rPr>
                    <w:t xml:space="preserve">Бензин автомобильный АИ-95 - 12000 литров; Дизельное топливо ДТ - 5700 литров. 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сто поставки товара, выполнения работ, оказания услу: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, 647000, Красноярский край, автозаправочные станции, расположенные в городах Дудинка, Норильск, Талнах, Кайеркан. 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 поставки товара, выполнения работ, оказания услуг:</w:t>
                  </w:r>
                  <w:r>
                    <w:rPr>
                      <w:sz w:val="20"/>
                      <w:szCs w:val="20"/>
                    </w:rPr>
                    <w:t xml:space="preserve"> В соответствии с проектом муниципального контракта. 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заявки: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Размер обеспечения: </w:t>
                  </w:r>
                  <w:r>
                    <w:rPr>
                      <w:sz w:val="20"/>
                      <w:szCs w:val="20"/>
                    </w:rPr>
                    <w:t xml:space="preserve">2 730,00 Российский рубль 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исполнения контракта: </w:t>
                  </w:r>
                  <w:r>
                    <w:rPr>
                      <w:sz w:val="20"/>
                      <w:szCs w:val="20"/>
                    </w:rPr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документации об аукцион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708"/>
      </w:tblGrid>
      <w:tr>
        <w:trPr>
          <w:trHeight w:val="82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57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zakupki.gov.ru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б аукцион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5533"/>
      </w:tblGrid>
      <w:tr>
        <w:trPr/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55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1 18:00 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срока рассмотрения заявок </w:t>
            </w:r>
          </w:p>
        </w:tc>
        <w:tc>
          <w:tcPr>
            <w:tcW w:w="55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11 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55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1   в 10.15 часов (время местное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3820"/>
      </w:tblGrid>
      <w:tr>
        <w:trPr/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о: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4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44:00Z</dcterms:created>
  <dc:creator>user</dc:creator>
  <dc:description/>
  <cp:keywords/>
  <dc:language>en-US</dc:language>
  <cp:lastModifiedBy>user</cp:lastModifiedBy>
  <dcterms:modified xsi:type="dcterms:W3CDTF">2011-04-21T05:01:00Z</dcterms:modified>
  <cp:revision>2</cp:revision>
  <dc:subject/>
  <dc:title>Извещение</dc:title>
</cp:coreProperties>
</file>