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21 апреля 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Оказание услуг по перевозке строительных материалов  и товаров автомобильным транспортом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Начальная (максимальная) цена контракта: 700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5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2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ишневый Евгений Никола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Фирсова Наталья Викторо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вязи с подачей единственной заявки по окончании  времени подачи заявок на участие в аукционе электронной площадкой 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ы  документы второй части  заявки № 1, поданной </w:t>
      </w:r>
      <w:r>
        <w:rPr>
          <w:rStyle w:val="Forminfo"/>
          <w:sz w:val="20"/>
          <w:szCs w:val="20"/>
        </w:rPr>
        <w:t>Обществом с ограниченной ответственностью «Заготовительная фирма «Антур»,  юридический и фактический  адрес: 647000, Красноярский край, Таймырский Долгано-Ненецкий р-н,  Дудинка г, ул. Матросова, д.3 - 20.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изнать заявку на участие в аукционе № 1, поданную </w:t>
      </w:r>
      <w:r>
        <w:rPr>
          <w:rStyle w:val="Forminfo"/>
          <w:rFonts w:cs="Times New Roman" w:ascii="Times New Roman" w:hAnsi="Times New Roman"/>
        </w:rPr>
        <w:t xml:space="preserve">Обществом с ограниченной ответственностью «Заготовительная фирма «Антур», </w:t>
      </w:r>
      <w:r>
        <w:rPr>
          <w:rFonts w:cs="Times New Roman" w:ascii="Times New Roman" w:hAnsi="Times New Roman"/>
        </w:rPr>
        <w:t xml:space="preserve">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ишневый А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цедура рассмотрения второй части заявки на участие в аукционе проводилась членами комиссии до 15:00 часов 21</w:t>
      </w:r>
      <w:r>
        <w:rPr/>
        <w:t xml:space="preserve">.04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шневый Е.Н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ирсова Н.В.</w:t>
            </w:r>
          </w:p>
        </w:tc>
      </w:tr>
    </w:tbl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character" w:styleId="Forminfo">
    <w:name w:val="form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3:00Z</dcterms:created>
  <dc:creator>1</dc:creator>
  <dc:description/>
  <cp:keywords/>
  <dc:language>en-US</dc:language>
  <cp:lastModifiedBy>user</cp:lastModifiedBy>
  <cp:lastPrinted>2011-04-21T09:52:00Z</cp:lastPrinted>
  <dcterms:modified xsi:type="dcterms:W3CDTF">2011-04-21T01:53:00Z</dcterms:modified>
  <cp:revision>4</cp:revision>
  <dc:subject/>
  <dc:title>ПРОТОКОЛ № 1</dc:title>
</cp:coreProperties>
</file>