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8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очистке ливневой канализации г. Дудинки и последующей ее консервации на зимний период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15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6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9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вязи с подачей единственной заявки по окончании  времени подачи заявок на участие в аукционе электронной площадкой 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 заявки № 1, поданной </w:t>
      </w:r>
      <w:r>
        <w:rPr>
          <w:rStyle w:val="Forminfo"/>
          <w:sz w:val="20"/>
          <w:szCs w:val="20"/>
        </w:rPr>
        <w:t>Обществом с ограниченной ответственностью Производственно- коммерческая фирма «АРТ Строй», 664040 Иркутская обл., г. Иркутск, ул. Р.Люксембург, д.180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знать заявку на участие в аукционе № 1, поданную </w:t>
      </w:r>
      <w:r>
        <w:rPr>
          <w:rStyle w:val="Forminfo"/>
          <w:rFonts w:cs="Times New Roman" w:ascii="Times New Roman" w:hAnsi="Times New Roman"/>
        </w:rPr>
        <w:t xml:space="preserve">Обществом с ограниченной ответственностью Производственно - коммерческая фирма «АРТ Строй», </w:t>
      </w:r>
      <w:r>
        <w:rPr>
          <w:rFonts w:cs="Times New Roman" w:ascii="Times New Roman" w:hAnsi="Times New Roman"/>
        </w:rPr>
        <w:t xml:space="preserve">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5:00 часов 28</w:t>
      </w:r>
      <w:r>
        <w:rPr/>
        <w:t xml:space="preserve">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TextBody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Forminfo">
    <w:name w:val="form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2:00Z</dcterms:created>
  <dc:creator>1</dc:creator>
  <dc:description/>
  <cp:keywords/>
  <dc:language>en-US</dc:language>
  <cp:lastModifiedBy>user</cp:lastModifiedBy>
  <cp:lastPrinted>2011-04-21T09:52:00Z</cp:lastPrinted>
  <dcterms:modified xsi:type="dcterms:W3CDTF">2011-04-28T05:32:00Z</dcterms:modified>
  <cp:revision>2</cp:revision>
  <dc:subject/>
  <dc:title>ПРОТОКОЛ № 1</dc:title>
</cp:coreProperties>
</file>