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 (подведения итогов аукцион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29 апреля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мет аукциона: Поставка горюче-смазочных материалов с оказанием сопутствующей услуги по их отпуску через автозаправочные станции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Заказчик: Комитет по обеспечению деятельности органов местного самоуправления  Администрации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546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17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21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аукционной комиссии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омин Александр Петр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врютин Игорь Вениамино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ы  документы второй части единственной  заявки:  № 1, поступившей от  Общества с ограниченной ответственностью  «Арктур», 663300, Красноярский край, г. Норильск,  ул. Кирова, д. 20А, оф. 2.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</w:rPr>
        <w:t xml:space="preserve"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заявку на участие в аукционе № 1, поданную  ООО «Арктур», 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А.П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тин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цедура рассмотрения второй части заявки на участие в аукционе проводилась членами комиссии до 15:00 часов 29.04.2011 года.</w:t>
      </w:r>
      <w:r>
        <w:rPr/>
        <w:t xml:space="preserve">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мин А.П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врютин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8:00Z</dcterms:created>
  <dc:creator>1</dc:creator>
  <dc:description/>
  <cp:keywords/>
  <dc:language>en-US</dc:language>
  <cp:lastModifiedBy>user</cp:lastModifiedBy>
  <cp:lastPrinted>2011-04-29T10:06:00Z</cp:lastPrinted>
  <dcterms:modified xsi:type="dcterms:W3CDTF">2011-04-29T02:06:00Z</dcterms:modified>
  <cp:revision>4</cp:revision>
  <dc:subject/>
  <dc:title>ПРОТОКОЛ № 1</dc:title>
</cp:coreProperties>
</file>