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б отказе от проведения открытого аукциона в электронной форме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Style14"/>
        <w:rPr/>
      </w:pPr>
      <w:r>
        <w:rPr/>
        <w:t xml:space="preserve">Размещение заказа отменено на основании решения заказчика, дата принятия решения об отказе – 10.05.2011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2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 деревянного стро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 деревянного стро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3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10030 Услуги по сносу [4510300] - [4510317]</w:t>
              <w:br/>
              <w:t>4510040 Услуги по земляным и специальным работам в грунтах[4510400] - [4510467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чтовый адрес: </w:t>
            </w: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чальная (максимальная) цена контракта: </w:t>
            </w:r>
            <w:r>
              <w:rPr/>
              <w:t xml:space="preserve">83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Количество поставляемого товара, объёма выполняемых работ, оказываемых услуг: </w:t>
            </w:r>
            <w:r>
              <w:rPr/>
              <w:t xml:space="preserve">Разборка деревянного здания методом обрушения-2324 м3; погрузка и перевозка строительного мусора - 1114 т; планировка площадей механизированным способом - 272,7 м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сто поставки товара, выполнения работ, оказания услу: </w:t>
            </w:r>
            <w:r>
              <w:rPr/>
              <w:t xml:space="preserve">Российская Федерация, 647000, Красноярский край, Таймырский Долгано-Ненецкий р-н, Дудинка г, Северная, 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ок поставки товара, выполнения работ, оказания услуг:</w:t>
            </w:r>
            <w:r>
              <w:rPr/>
              <w:t xml:space="preserve"> В течение 5 дней со дня заключения контракта 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i/>
          <w:iCs/>
        </w:rPr>
        <w:t>Опубликовано:</w:t>
      </w:r>
      <w:r>
        <w:rPr/>
        <w:t xml:space="preserve"> 11.05.20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29:00Z</dcterms:created>
  <dc:creator>user</dc:creator>
  <dc:description/>
  <cp:keywords/>
  <dc:language>en-US</dc:language>
  <cp:lastModifiedBy>user</cp:lastModifiedBy>
  <dcterms:modified xsi:type="dcterms:W3CDTF">2011-05-10T10:30:00Z</dcterms:modified>
  <cp:revision>1</cp:revision>
  <dc:subject/>
  <dc:title>Извещение</dc:title>
</cp:coreProperties>
</file>