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27 декабря 2011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содержанию лестниц с ручной очисткой и территорий общего пользования, благоустройству г. Дудинки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3635465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105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6.12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меститель председателя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тер Татьяна Михайл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 6 (шесть) членов комиссии из 7 (семи).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2023957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р Т.М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тер Т.М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1:00Z</dcterms:created>
  <dc:creator>1</dc:creator>
  <dc:description/>
  <cp:keywords/>
  <dc:language>en-US</dc:language>
  <cp:lastModifiedBy>user</cp:lastModifiedBy>
  <cp:lastPrinted>2011-12-27T12:18:00Z</cp:lastPrinted>
  <dcterms:modified xsi:type="dcterms:W3CDTF">2011-12-27T05:21:00Z</dcterms:modified>
  <cp:revision>2</cp:revision>
  <dc:subject/>
  <dc:title>ПРОТОКОЛ № 1</dc:title>
</cp:coreProperties>
</file>