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запасных частей для автомоби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запасных частей для автомоби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контракта включены расходы на доставку, уплату таможенных пошлин, налогов, сборов и других обязательных платеж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430010 Автомобильные двигатели, агрегаты, узлы и детали автомобилей [3430100] - [3430230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лассификация по КБК: </w:t>
                  </w:r>
                  <w:r>
                    <w:rPr/>
                    <w:t xml:space="preserve">411 0104 0020400 500 34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6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Источник финансирования: </w:t>
                  </w:r>
                  <w:r>
                    <w:rPr/>
                    <w:t xml:space="preserve">город Дудинк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/>
                    <w:t xml:space="preserve">Коробка передач 3110 5 ступ. (В) - 1 шт; рессора УАЗ 31512 ХАНТЕР "люкс" 3 л - 4 шт; штанга продольная УАЗ-Хантер - 4 шт; рычаг подвески 31105 верхний в сб. лев. (3110-2904101) - 2 шт; рычаг подвески 31105 верхний в сб. прав. (3110-2904160)- 2 шт; рычаг подвески 31105 нижний в сб.лев. (3110-2904011) - 2 шт; рычаг подвески 31105 нижний в сб.прав. (3110-2904010) 2 шт; гидрокомпенсатор "MEYLE","СЕТ","INA" - ЗМЗ-406 -32 шт; фильтр топливный ЗМЗ-406 "BOSCH" под шланг (F5030) 0450905030 - 10 шт; провода в/в ЗМЗ-406 с наконеч. BTSS-3111 (ЗМЗ), "СЕТ" - 2 компл; механизм рулевой УАЗ-3160, УАЗ-31514 с г/у (ШНКФ 453461.133) шплинт - 1шт; цилиндр сцепления рабочий УАЗ-3160 (31605-1602510) - 3 шт; ГЦС УАЗ 469,3163,Патриот. (469-1602300) - 3 шт; амортизатор УАЗ 3160 передний газов. 42020.315195-2905006 -4 шт; амортизатор УАЗ 3160 задний газовый Fenox A22314/22376 - 4 шт; амортизатор задний газовый, ГАЗ, 344275 - 4 шт; амортизатор ГАЗ передний KYB 344014 (В) - 4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Короткая,1, гараж Администрации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дней со дня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/>
                    <w:t xml:space="preserve">Безналичный расчет путем перечисления денежных средств на расчетный счет поставщика. Оплата производится в течение 10 дней со дня подписания акта приемки-передачи товар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t xml:space="preserve">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каб. 2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5.2011 09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5.2011 17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i/>
          <w:iCs/>
        </w:rPr>
        <w:t>Опубликовано:</w:t>
      </w:r>
      <w:r>
        <w:rPr/>
        <w:t xml:space="preserve"> 17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0:00Z</dcterms:created>
  <dc:creator>user</dc:creator>
  <dc:description/>
  <cp:keywords/>
  <dc:language>en-US</dc:language>
  <cp:lastModifiedBy>user</cp:lastModifiedBy>
  <dcterms:modified xsi:type="dcterms:W3CDTF">2011-05-17T08:41:00Z</dcterms:modified>
  <cp:revision>1</cp:revision>
  <dc:subject/>
  <dc:title>Извещение</dc:title>
</cp:coreProperties>
</file>