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23.05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2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еревянного стро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еревянного стро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3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030 Услуги по сносу [4510300] - [4510317]</w:t>
              <w:br/>
              <w:t>4510040 Услуги по земляным и специальным работам в грунтах[4510400] - [4510467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3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зборка деревянного здания методом обрушения - 2324 м3;погрузка и перевозка строительного мусора - 1114 т; планировка площадей механизированным способом - 272,7 м2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еверная,5 (левый берег р. Дудинки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дней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 1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9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3000064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519301221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0407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1:00Z</dcterms:created>
  <dc:creator>user</dc:creator>
  <dc:description/>
  <cp:keywords/>
  <dc:language>en-US</dc:language>
  <cp:lastModifiedBy>user</cp:lastModifiedBy>
  <dcterms:modified xsi:type="dcterms:W3CDTF">2011-05-23T06:22:00Z</dcterms:modified>
  <cp:revision>1</cp:revision>
  <dc:subject/>
  <dc:title>Извещение</dc:title>
</cp:coreProperties>
</file>