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 проведении запроса котиро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Размещение заказа для субъектов малого предпринимательств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извещения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ка книг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актная информация</w:t>
      </w:r>
    </w:p>
    <w:p>
      <w:pPr>
        <w:pStyle w:val="Normal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ое лицо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тов Юрий Викторович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контракта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ка книг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8 400,00 Российский рубль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 Контракта включает цену товара, доставки, налог на добавленную стоимость, другие обязательные платежи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010 Книги и брошюры [2211120] - [2211230]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азчики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"Дудинская централизованная библиотечная система"</w:t>
            </w:r>
          </w:p>
        </w:tc>
        <w:tc>
          <w:tcPr>
            <w:tcW w:w="6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6928"/>
            </w:tblGrid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Место нахождения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очтовый адрес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лассификация по КБК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57 0801 4429900 001 310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чальная (максимальная) цена контракта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78 400,00 Российский рубль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сточник финансирования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ложению к спецификации (проект мунициплаьного контракта)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47000, Красноярский край, Таймырский Долгано-Ненецкий район, г. Дудинка, ул. Матросова, д. 8 «А»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31 октября 2011 г.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чет производится путем перечисления Заказчиком авансового платежа в размере 30% от цены Контракта, в течение 10 банковских дней с момента получения счета, окончательный расчет за товар по контракту производится Заказчиком в течение 10 дней с момента (даты) поставки товара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Обеспечение заявки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 требуется </w:t>
                  </w:r>
                </w:p>
              </w:tc>
            </w:tr>
            <w:tr>
              <w:trPr/>
              <w:tc>
                <w:tcPr>
                  <w:tcW w:w="69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обенности размещения заказ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309"/>
        <w:gridCol w:w="692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оф. 206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5.2011 09:00:00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6.2011 18:00:00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28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8:00Z</dcterms:created>
  <dc:creator>Titov</dc:creator>
  <dc:description/>
  <dc:language>en-US</dc:language>
  <cp:lastModifiedBy>Titov</cp:lastModifiedBy>
  <dcterms:modified xsi:type="dcterms:W3CDTF">2011-05-20T04:38:00Z</dcterms:modified>
  <cp:revision>2</cp:revision>
  <dc:subject/>
  <dc:title/>
</cp:coreProperties>
</file>