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rFonts w:cs="Times New Roman" w:ascii="Times New Roman" w:hAnsi="Times New Roman"/>
          <w:bCs/>
          <w:color w:val="000000"/>
          <w:sz w:val="24"/>
          <w:szCs w:val="24"/>
        </w:rPr>
        <w:t>ПРОЕКТ МУНИЦИПАЛЬНОГО КОНТРАКТА № _________</w:t>
      </w:r>
    </w:p>
    <w:p>
      <w:pPr>
        <w:pStyle w:val="TextBody"/>
        <w:ind w:firstLine="567"/>
        <w:jc w:val="center"/>
        <w:rPr>
          <w:b/>
          <w:b/>
          <w:sz w:val="24"/>
          <w:szCs w:val="24"/>
        </w:rPr>
      </w:pPr>
      <w:r>
        <w:rPr>
          <w:b/>
          <w:sz w:val="24"/>
          <w:szCs w:val="24"/>
        </w:rPr>
        <w:t>на поставку товаров для муниципальных нужд</w:t>
      </w:r>
    </w:p>
    <w:p>
      <w:pPr>
        <w:pStyle w:val="Normal"/>
        <w:tabs>
          <w:tab w:val="clear" w:pos="709"/>
          <w:tab w:val="left" w:pos="6379" w:leader="none"/>
        </w:tabs>
        <w:ind w:firstLine="567"/>
        <w:jc w:val="both"/>
        <w:rPr/>
      </w:pPr>
      <w:r>
        <w:rPr/>
        <w:t>г. Дудинка</w:t>
        <w:tab/>
        <w:t>«____»_______________ 2011г.</w:t>
      </w:r>
    </w:p>
    <w:p>
      <w:pPr>
        <w:pStyle w:val="Normal"/>
        <w:ind w:firstLine="567"/>
        <w:jc w:val="both"/>
        <w:rPr/>
      </w:pPr>
      <w:r>
        <w:rPr/>
      </w:r>
    </w:p>
    <w:p>
      <w:pPr>
        <w:pStyle w:val="Normal"/>
        <w:ind w:firstLine="567"/>
        <w:jc w:val="both"/>
        <w:rPr/>
      </w:pPr>
      <w:r>
        <w:rPr/>
        <w:tab/>
        <w:t>Муниципальное казенное учреждение культуры «Дудинская централизованная библиотечная система» , именуемое в дальнейшем «Заказчик», в лице директора Тлехуговой Клавдии Ивановны действующего на основании Устава, с одной стороны, и______________________________________________, именуемое в дальнейшем «Поставщик», в лице______________________________________, действующего на основании _____________________________________________, заключили настоящий контракт (далее по тексту - контракт) на основании протокола №______ от ______________20 года) о нижеследующем.</w:t>
      </w:r>
    </w:p>
    <w:p>
      <w:pPr>
        <w:pStyle w:val="Normal"/>
        <w:ind w:firstLine="567"/>
        <w:jc w:val="both"/>
        <w:rPr/>
      </w:pPr>
      <w:r>
        <w:rPr/>
      </w:r>
    </w:p>
    <w:p>
      <w:pPr>
        <w:pStyle w:val="Normal"/>
        <w:numPr>
          <w:ilvl w:val="0"/>
          <w:numId w:val="6"/>
        </w:numPr>
        <w:ind w:left="0" w:firstLine="567"/>
        <w:jc w:val="center"/>
        <w:rPr>
          <w:b/>
          <w:b/>
        </w:rPr>
      </w:pPr>
      <w:r>
        <w:rPr>
          <w:b/>
        </w:rPr>
        <w:t>Предмет контракта</w:t>
      </w:r>
    </w:p>
    <w:p>
      <w:pPr>
        <w:pStyle w:val="Normal"/>
        <w:ind w:firstLine="567"/>
        <w:jc w:val="both"/>
        <w:rPr>
          <w:b/>
          <w:b/>
        </w:rPr>
      </w:pPr>
      <w:r>
        <w:rPr>
          <w:b/>
        </w:rPr>
      </w:r>
    </w:p>
    <w:p>
      <w:pPr>
        <w:pStyle w:val="TextBody"/>
        <w:spacing w:before="0" w:after="0"/>
        <w:ind w:firstLine="567"/>
        <w:jc w:val="both"/>
        <w:rPr/>
      </w:pPr>
      <w:r>
        <w:rPr>
          <w:sz w:val="24"/>
          <w:szCs w:val="24"/>
        </w:rPr>
        <w:t>1.1.</w:t>
        <w:tab/>
        <w:t>Поставщик обязуется поставить и передать заказчику книги (далее по тексту – товар) в количестве и ассортименте, указанном в перечне литературы (приложение к Спецификации) в сроки и на условиях, Предусмотренных настоящим Контрактом.</w:t>
      </w:r>
    </w:p>
    <w:p>
      <w:pPr>
        <w:pStyle w:val="TextBodyIndent"/>
        <w:spacing w:before="0" w:after="0"/>
        <w:ind w:left="0" w:firstLine="567"/>
        <w:jc w:val="both"/>
        <w:rPr>
          <w:b/>
          <w:b/>
        </w:rPr>
      </w:pPr>
      <w:r>
        <w:rPr/>
        <w:t>1.2.</w:t>
        <w:tab/>
        <w:t>Заказчик обязуется оплатить товар в соответствии с условиями Контракта и Спецификации (Приложение № 1 к Контракту), являющейся неотъемлемой частью настоящего Контракта.</w:t>
      </w:r>
    </w:p>
    <w:p>
      <w:pPr>
        <w:pStyle w:val="TextBodyIndent"/>
        <w:ind w:left="0" w:firstLine="567"/>
        <w:jc w:val="center"/>
        <w:rPr/>
      </w:pPr>
      <w:r>
        <w:rPr>
          <w:b/>
        </w:rPr>
        <w:t>2.</w:t>
        <w:tab/>
        <w:t>Цена контракта и порядок расчетов</w:t>
      </w:r>
    </w:p>
    <w:p>
      <w:pPr>
        <w:pStyle w:val="Normal"/>
        <w:numPr>
          <w:ilvl w:val="1"/>
          <w:numId w:val="3"/>
        </w:numPr>
        <w:tabs>
          <w:tab w:val="clear" w:pos="709"/>
        </w:tabs>
        <w:ind w:left="0" w:firstLine="567"/>
        <w:jc w:val="both"/>
        <w:rPr/>
      </w:pPr>
      <w:r>
        <w:rPr/>
        <w:t>Цена Контракта включает цену товара, доставки, налог на добавленную стоимость, другие обязательные платежи, остается фиксированной на протяжении всего срока действия муниципального контракта и составляет __________________________________</w:t>
      </w:r>
    </w:p>
    <w:p>
      <w:pPr>
        <w:pStyle w:val="Normal"/>
        <w:numPr>
          <w:ilvl w:val="1"/>
          <w:numId w:val="3"/>
        </w:numPr>
        <w:tabs>
          <w:tab w:val="clear" w:pos="709"/>
        </w:tabs>
        <w:ind w:left="0" w:firstLine="567"/>
        <w:jc w:val="both"/>
        <w:rPr/>
      </w:pPr>
      <w:r>
        <w:rPr/>
        <w:t>Товар оплачивается в соответствии с выставленным счетом и перечнем к спецификации, которые являются неотъемлемой частью настоящего Контракта.</w:t>
      </w:r>
    </w:p>
    <w:p>
      <w:pPr>
        <w:pStyle w:val="Normal"/>
        <w:numPr>
          <w:ilvl w:val="1"/>
          <w:numId w:val="3"/>
        </w:numPr>
        <w:tabs>
          <w:tab w:val="clear" w:pos="709"/>
        </w:tabs>
        <w:ind w:left="0" w:firstLine="567"/>
        <w:jc w:val="both"/>
        <w:rPr>
          <w:bCs/>
        </w:rPr>
      </w:pPr>
      <w:r>
        <w:rPr>
          <w:bCs/>
        </w:rPr>
        <w:t xml:space="preserve">Расчет производится путем перечисления Заказчиком авансового платежа в размере 30% от цены </w:t>
      </w:r>
      <w:r>
        <w:rPr/>
        <w:t>Контракта в течении 10 банковских дней с момента получения счета, окончательный расчет за товар по контракту производится Заказчиком в течении 10 дней с момента (даты) поставки товара, качество которого соответствует предъявленным требованиям по указанному адресу в п.10 Контракта.</w:t>
      </w:r>
    </w:p>
    <w:p>
      <w:pPr>
        <w:pStyle w:val="Normal"/>
        <w:numPr>
          <w:ilvl w:val="0"/>
          <w:numId w:val="5"/>
        </w:numPr>
        <w:tabs>
          <w:tab w:val="clear" w:pos="709"/>
        </w:tabs>
        <w:ind w:left="0" w:firstLine="567"/>
        <w:jc w:val="center"/>
        <w:rPr>
          <w:b/>
          <w:b/>
        </w:rPr>
      </w:pPr>
      <w:r>
        <w:rPr>
          <w:b/>
        </w:rPr>
        <w:t>Сроки поставки товара</w:t>
      </w:r>
    </w:p>
    <w:p>
      <w:pPr>
        <w:pStyle w:val="Normal"/>
        <w:numPr>
          <w:ilvl w:val="1"/>
          <w:numId w:val="5"/>
        </w:numPr>
        <w:ind w:left="0" w:firstLine="567"/>
        <w:jc w:val="both"/>
        <w:rPr/>
      </w:pPr>
      <w:r>
        <w:rPr>
          <w:bCs/>
        </w:rPr>
        <w:t xml:space="preserve">Поставка товара осуществляется с момента заключения </w:t>
      </w:r>
      <w:r>
        <w:rPr/>
        <w:t>Контракта до 31 октября 2011г.</w:t>
      </w:r>
    </w:p>
    <w:p>
      <w:pPr>
        <w:pStyle w:val="Normal"/>
        <w:numPr>
          <w:ilvl w:val="0"/>
          <w:numId w:val="5"/>
        </w:numPr>
        <w:tabs>
          <w:tab w:val="clear" w:pos="709"/>
        </w:tabs>
        <w:ind w:left="0" w:firstLine="567"/>
        <w:jc w:val="center"/>
        <w:rPr/>
      </w:pPr>
      <w:r>
        <w:rPr>
          <w:b/>
        </w:rPr>
        <w:t>Обязанности сторон</w:t>
      </w:r>
    </w:p>
    <w:p>
      <w:pPr>
        <w:pStyle w:val="32"/>
        <w:ind w:firstLine="567"/>
        <w:rPr/>
      </w:pPr>
      <w:r>
        <w:rPr>
          <w:bCs/>
        </w:rPr>
        <w:t>4.1.</w:t>
        <w:tab/>
        <w:t>Поставщик обязан:</w:t>
      </w:r>
    </w:p>
    <w:p>
      <w:pPr>
        <w:pStyle w:val="Normal"/>
        <w:ind w:firstLine="567"/>
        <w:jc w:val="both"/>
        <w:rPr>
          <w:b/>
          <w:b/>
        </w:rPr>
      </w:pPr>
      <w:r>
        <w:rPr>
          <w:bCs/>
        </w:rPr>
        <w:t>4.1.1.</w:t>
        <w:tab/>
        <w:t xml:space="preserve">Поставить товар Заказчику в срок, установленный п.3.1 настоящего </w:t>
      </w:r>
      <w:r>
        <w:rPr/>
        <w:t>Контракта.</w:t>
      </w:r>
      <w:r>
        <w:rPr>
          <w:b/>
        </w:rPr>
        <w:t xml:space="preserve"> </w:t>
      </w:r>
    </w:p>
    <w:p>
      <w:pPr>
        <w:pStyle w:val="Normal"/>
        <w:ind w:firstLine="567"/>
        <w:jc w:val="both"/>
        <w:rPr/>
      </w:pPr>
      <w:r>
        <w:rPr>
          <w:bCs/>
        </w:rPr>
        <w:t>4.1.2.</w:t>
        <w:tab/>
        <w:t xml:space="preserve">Приобретать для Заказчика издания по профилю комплектования (художественную литературу в твердом переплете). </w:t>
      </w:r>
    </w:p>
    <w:p>
      <w:pPr>
        <w:pStyle w:val="Normal"/>
        <w:numPr>
          <w:ilvl w:val="2"/>
          <w:numId w:val="4"/>
        </w:numPr>
        <w:ind w:left="0" w:firstLine="567"/>
        <w:jc w:val="both"/>
        <w:rPr>
          <w:bCs/>
        </w:rPr>
      </w:pPr>
      <w:r>
        <w:rPr>
          <w:bCs/>
        </w:rPr>
        <w:t>Самостоятельно приобретать материальные ресурсы, необходимые для исполнения настоящего контракта.</w:t>
      </w:r>
    </w:p>
    <w:p>
      <w:pPr>
        <w:pStyle w:val="Normal"/>
        <w:numPr>
          <w:ilvl w:val="2"/>
          <w:numId w:val="4"/>
        </w:numPr>
        <w:ind w:left="0" w:firstLine="567"/>
        <w:jc w:val="both"/>
        <w:rPr>
          <w:bCs/>
        </w:rPr>
      </w:pPr>
      <w:r>
        <w:rPr>
          <w:bCs/>
        </w:rPr>
        <w:t>Участвовать в приемке-передаче товара в соответствии с разделом 5 настоящего</w:t>
      </w:r>
      <w:r>
        <w:rPr/>
        <w:t xml:space="preserve"> Контракта.</w:t>
      </w:r>
      <w:r>
        <w:rPr>
          <w:b/>
        </w:rPr>
        <w:t xml:space="preserve"> </w:t>
      </w:r>
    </w:p>
    <w:p>
      <w:pPr>
        <w:pStyle w:val="ConsPlusNormal"/>
        <w:widowControl/>
        <w:numPr>
          <w:ilvl w:val="2"/>
          <w:numId w:val="4"/>
        </w:numPr>
        <w:tabs>
          <w:tab w:val="clear" w:pos="709"/>
        </w:tabs>
        <w:ind w:left="0" w:firstLine="567"/>
        <w:jc w:val="both"/>
        <w:rPr/>
      </w:pPr>
      <w:r>
        <w:rPr>
          <w:rFonts w:cs="Times New Roman" w:ascii="Times New Roman" w:hAnsi="Times New Roman"/>
          <w:sz w:val="24"/>
          <w:szCs w:val="24"/>
        </w:rPr>
        <w:t xml:space="preserve">Если издание, указанное в перечне изданий, планируемых к приобретению для муниципальных библиотек не может быть поставлено поставщиком по причинам, не зависящим от поставщика, а именно: по причине завершения издательством выпуска тираж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ого или иного издания, завершения реализации тиража того или иного издания на рынке книжной продукции, то издание может быть заменено другим изданием (или несколькими изданиями), по согласованию с Заказчиком без изменения стоимости контрак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numPr>
          <w:ilvl w:val="1"/>
          <w:numId w:val="4"/>
        </w:numPr>
        <w:ind w:left="0" w:firstLine="567"/>
        <w:jc w:val="both"/>
        <w:rPr>
          <w:bCs/>
        </w:rPr>
      </w:pPr>
      <w:r>
        <w:rPr>
          <w:bCs/>
        </w:rPr>
        <w:t>Муниципальный заказчик обязан:</w:t>
      </w:r>
    </w:p>
    <w:p>
      <w:pPr>
        <w:pStyle w:val="Normal"/>
        <w:ind w:firstLine="567"/>
        <w:jc w:val="both"/>
        <w:rPr/>
      </w:pPr>
      <w:r>
        <w:rPr>
          <w:bCs/>
        </w:rPr>
        <w:t>4.2.1.</w:t>
        <w:tab/>
        <w:t>Принять товар и при отсутствии претензий относительно качества, количества, ассортимента, комплектности и других характеристик товара подписать Акт приемки-передачи товара и передать один экземпляр Поставщику.</w:t>
      </w:r>
    </w:p>
    <w:p>
      <w:pPr>
        <w:pStyle w:val="Normal"/>
        <w:ind w:firstLine="567"/>
        <w:jc w:val="both"/>
        <w:rPr>
          <w:b/>
          <w:b/>
        </w:rPr>
      </w:pPr>
      <w:r>
        <w:rPr>
          <w:bCs/>
        </w:rPr>
        <w:t>4.2.2.</w:t>
        <w:tab/>
        <w:t xml:space="preserve">Оплатить поставку товара в соответствии с условиями настоящего </w:t>
      </w:r>
      <w:r>
        <w:rPr/>
        <w:t>Контракта.</w:t>
      </w:r>
      <w:r>
        <w:rPr>
          <w:b/>
        </w:rPr>
        <w:t xml:space="preserve"> </w:t>
      </w:r>
    </w:p>
    <w:p>
      <w:pPr>
        <w:pStyle w:val="Normal"/>
        <w:numPr>
          <w:ilvl w:val="0"/>
          <w:numId w:val="4"/>
        </w:numPr>
        <w:ind w:left="0" w:firstLine="567"/>
        <w:jc w:val="center"/>
        <w:rPr>
          <w:b/>
          <w:b/>
        </w:rPr>
      </w:pPr>
      <w:r>
        <w:rPr>
          <w:b/>
        </w:rPr>
        <w:t>Порядок приемки товара.</w:t>
      </w:r>
    </w:p>
    <w:p>
      <w:pPr>
        <w:pStyle w:val="Normal"/>
        <w:numPr>
          <w:ilvl w:val="1"/>
          <w:numId w:val="4"/>
        </w:numPr>
        <w:tabs>
          <w:tab w:val="clear" w:pos="709"/>
          <w:tab w:val="left" w:pos="0" w:leader="none"/>
        </w:tabs>
        <w:ind w:left="0" w:firstLine="567"/>
        <w:jc w:val="both"/>
        <w:rPr/>
      </w:pPr>
      <w:r>
        <w:rPr>
          <w:bCs/>
        </w:rPr>
        <w:t xml:space="preserve">Моментом исполнения обязательств Поставщика по поставке товара по настоящему </w:t>
      </w:r>
      <w:r>
        <w:rPr/>
        <w:t>Контракту считается факт передачи товара Поставщиком, что подтверждается Актом приемки-передачи товара (без претензий).</w:t>
      </w:r>
    </w:p>
    <w:p>
      <w:pPr>
        <w:pStyle w:val="Normal"/>
        <w:numPr>
          <w:ilvl w:val="1"/>
          <w:numId w:val="4"/>
        </w:numPr>
        <w:tabs>
          <w:tab w:val="clear" w:pos="709"/>
          <w:tab w:val="left" w:pos="0" w:leader="none"/>
        </w:tabs>
        <w:ind w:left="0" w:firstLine="567"/>
        <w:jc w:val="both"/>
        <w:rPr/>
      </w:pPr>
      <w:r>
        <w:rPr/>
        <w:t xml:space="preserve">Претензии по количеству и качеству поставленных товаров принимаются Поставщиком в течении 2-х </w:t>
      </w:r>
      <w:r>
        <w:rPr>
          <w:bCs/>
        </w:rPr>
        <w:t>календарных месяцев с момента отгрузки товара Заказчику.</w:t>
      </w:r>
    </w:p>
    <w:p>
      <w:pPr>
        <w:pStyle w:val="Normal"/>
        <w:numPr>
          <w:ilvl w:val="1"/>
          <w:numId w:val="4"/>
        </w:numPr>
        <w:tabs>
          <w:tab w:val="clear" w:pos="709"/>
          <w:tab w:val="left" w:pos="0" w:leader="none"/>
        </w:tabs>
        <w:ind w:left="0" w:firstLine="567"/>
        <w:jc w:val="both"/>
        <w:rPr>
          <w:bCs/>
        </w:rPr>
      </w:pPr>
      <w:r>
        <w:rPr>
          <w:bCs/>
        </w:rPr>
        <w:t>Упаковка должна обеспечивать сохранность товара при транспортировке и погрузо-разгрузочных работах к конечному месту доставки.</w:t>
      </w:r>
    </w:p>
    <w:p>
      <w:pPr>
        <w:pStyle w:val="Normal"/>
        <w:numPr>
          <w:ilvl w:val="0"/>
          <w:numId w:val="4"/>
        </w:numPr>
        <w:ind w:left="0" w:firstLine="567"/>
        <w:jc w:val="center"/>
        <w:rPr>
          <w:b/>
          <w:b/>
        </w:rPr>
      </w:pPr>
      <w:r>
        <w:rPr>
          <w:b/>
        </w:rPr>
        <w:t>Гарантии качества товара.</w:t>
      </w:r>
    </w:p>
    <w:p>
      <w:pPr>
        <w:pStyle w:val="32"/>
        <w:ind w:firstLine="567"/>
        <w:rPr/>
      </w:pPr>
      <w:r>
        <w:rPr>
          <w:bCs/>
        </w:rPr>
        <w:t>6.1.</w:t>
        <w:tab/>
        <w:t>Поставщик гарантирует качество поставляемого товара в соответствии с действующими стандартами.</w:t>
      </w:r>
    </w:p>
    <w:p>
      <w:pPr>
        <w:pStyle w:val="Normal"/>
        <w:numPr>
          <w:ilvl w:val="1"/>
          <w:numId w:val="2"/>
        </w:numPr>
        <w:tabs>
          <w:tab w:val="clear" w:pos="709"/>
        </w:tabs>
        <w:ind w:left="0" w:firstLine="567"/>
        <w:jc w:val="both"/>
        <w:rPr/>
      </w:pPr>
      <w:r>
        <w:rPr>
          <w:bCs/>
        </w:rPr>
        <w:t xml:space="preserve">Качество товара, поставляемого по настоящему </w:t>
      </w:r>
      <w:r>
        <w:rPr/>
        <w:t>Контракту, должно соответствовать требованиям ГОСТов.</w:t>
      </w:r>
    </w:p>
    <w:p>
      <w:pPr>
        <w:pStyle w:val="TextBodyIndent"/>
        <w:numPr>
          <w:ilvl w:val="0"/>
          <w:numId w:val="4"/>
        </w:numPr>
        <w:ind w:left="0" w:firstLine="567"/>
        <w:jc w:val="center"/>
        <w:rPr/>
      </w:pPr>
      <w:r>
        <w:rPr>
          <w:b/>
        </w:rPr>
        <w:t>Обстоятельства непреодолимой силы</w:t>
      </w:r>
    </w:p>
    <w:p>
      <w:pPr>
        <w:pStyle w:val="Normal"/>
        <w:autoSpaceDE w:val="false"/>
        <w:ind w:firstLine="567"/>
        <w:jc w:val="both"/>
        <w:rPr/>
      </w:pPr>
      <w:r>
        <w:rPr/>
        <w:t>7.1.</w:t>
        <w:tab/>
        <w:t xml:space="preserve">Подрядчик надлежаще осведомлен о следующих особенностях местности расположения города Дудинки: </w:t>
      </w:r>
    </w:p>
    <w:p>
      <w:pPr>
        <w:pStyle w:val="Normal"/>
        <w:autoSpaceDE w:val="false"/>
        <w:ind w:firstLine="567"/>
        <w:jc w:val="both"/>
        <w:rPr/>
      </w:pPr>
      <w:r>
        <w:rPr/>
        <w:t xml:space="preserve">- населенный пункт находится  на севере Красноярского края, за Северным полярным кругом, на полуострове Таймыр, в приграничной зоне РФ (действие соответствующего режима Государственной границы РФ); </w:t>
      </w:r>
    </w:p>
    <w:p>
      <w:pPr>
        <w:pStyle w:val="Normal"/>
        <w:autoSpaceDE w:val="false"/>
        <w:ind w:firstLine="567"/>
        <w:jc w:val="both"/>
        <w:rPr/>
      </w:pPr>
      <w:r>
        <w:rPr/>
        <w:t>- транспортная доступность г. Дудинки из городов, расположенных за пределами Таймырского полуострова: водное сообщение по Северному морскому пути и авиатранспортом -  круглый год; водное сообщение с г. Красноярском по р. Енисей - с начала июня по октябрь. Железнодорожное и автомобильное сообщение отсутствует круглый год;</w:t>
      </w:r>
    </w:p>
    <w:p>
      <w:pPr>
        <w:pStyle w:val="Normal"/>
        <w:autoSpaceDE w:val="false"/>
        <w:ind w:firstLine="567"/>
        <w:jc w:val="both"/>
        <w:rPr/>
      </w:pPr>
      <w:r>
        <w:rPr/>
        <w:t>- температурный режим определяется расположением в субарктической зоне, характеризуется крайне суровым климатом, продолжительность снежного периода - 8 месяцев, с перепадами температур от -60 до - 10 С, бесснежного периода (июнь - сентябрь) с перепадами температур от -10 до +25С. Преобладающее количество осадков выпадает в летние месяцы. Скорость приземного ветра в половине дней в году может</w:t>
      </w:r>
    </w:p>
    <w:p>
      <w:pPr>
        <w:pStyle w:val="Normal"/>
        <w:autoSpaceDE w:val="false"/>
        <w:ind w:firstLine="567"/>
        <w:jc w:val="both"/>
        <w:rPr/>
      </w:pPr>
      <w:r>
        <w:rPr/>
        <w:t>составлять от 9 до 25-30 м/с;</w:t>
      </w:r>
    </w:p>
    <w:p>
      <w:pPr>
        <w:pStyle w:val="Normal"/>
        <w:autoSpaceDE w:val="false"/>
        <w:ind w:firstLine="567"/>
        <w:jc w:val="both"/>
        <w:rPr/>
      </w:pPr>
      <w:r>
        <w:rPr/>
        <w:t>- функционирование транспортной схемы всецело зависит от климатических особенностей местности (частое закрытие аэропортов и отмена авиарейсов по метеоусловиям, различающиеся в разные годы даты начала и окончания речной навигации, отсутствие сети автодорог и т.д.)</w:t>
      </w:r>
    </w:p>
    <w:p>
      <w:pPr>
        <w:pStyle w:val="TextBodyIndent"/>
        <w:ind w:left="0" w:firstLine="567"/>
        <w:rPr>
          <w:b/>
          <w:b/>
        </w:rPr>
      </w:pPr>
      <w:r>
        <w:rPr/>
        <w:t>7.2.</w:t>
        <w:tab/>
        <w:t>Действие факторов, указанных в п. 7.1. Контракта, не является обстоятельством непреодолимой силы. Подрядчик уведомлен о необходимости заблаговременного обеспечения мероприятий по подготовке к исполнению настоящего Контракта.</w:t>
      </w:r>
    </w:p>
    <w:p>
      <w:pPr>
        <w:pStyle w:val="TextBodyIndent"/>
        <w:spacing w:before="0" w:after="0"/>
        <w:ind w:left="0" w:firstLine="567"/>
        <w:jc w:val="both"/>
        <w:rPr/>
      </w:pPr>
      <w:r>
        <w:rPr/>
        <w:t>7.3.</w:t>
        <w:tab/>
        <w:t>В случае наступления обстоятельств непреодолимой силы, вызванных стихийными бедствиями, землетрясением, наводнением, пожаром, эпидемией, военными конфликтами, изданием акта органами государственной власти, независящих от воли сторон по настоящему контракту и препятствующих его выполнению в срок, этот срок по соглашению сторон отодвигается на время действия этих обстоятельств.</w:t>
      </w:r>
    </w:p>
    <w:p>
      <w:pPr>
        <w:pStyle w:val="TextBodyIndent"/>
        <w:spacing w:before="0" w:after="0"/>
        <w:ind w:left="0" w:firstLine="567"/>
        <w:jc w:val="both"/>
        <w:rPr/>
      </w:pPr>
      <w:r>
        <w:rPr/>
        <w:t>7.4.</w:t>
        <w:tab/>
        <w:t xml:space="preserve">Если указанные обстоятельства делают невозможным выполнение настоящего контракта, каждая сторона имеет право отказаться от дальнейшего выполнения обязательств по настоящему контракту и, в таком случае, ни одна из сторон не имеет право требовать от другой стороны компенсации любых убытков. </w:t>
      </w:r>
    </w:p>
    <w:p>
      <w:pPr>
        <w:pStyle w:val="TextBodyIndent"/>
        <w:spacing w:before="0" w:after="0"/>
        <w:ind w:left="0" w:firstLine="567"/>
        <w:jc w:val="both"/>
        <w:rPr/>
      </w:pPr>
      <w:r>
        <w:rPr/>
        <w:t>7.5.</w:t>
        <w:tab/>
        <w:t>Сторона, для которой становится невозможно выполнить свои обязательства по контракту, должна в течение 3 (трех) дней поставить в известность (с приложением документа, официально подтверждающего наступление обстоятельств форс-мажора в соответствии с п. 7.1.) другую сторону в отношении начала и прекращения обстоятельств, которые мешают выполнению контракта.</w:t>
      </w:r>
    </w:p>
    <w:p>
      <w:pPr>
        <w:pStyle w:val="TextBodyIndent"/>
        <w:numPr>
          <w:ilvl w:val="0"/>
          <w:numId w:val="4"/>
        </w:numPr>
        <w:ind w:left="0" w:firstLine="567"/>
        <w:jc w:val="center"/>
        <w:rPr>
          <w:b/>
          <w:b/>
        </w:rPr>
      </w:pPr>
      <w:r>
        <w:rPr>
          <w:b/>
        </w:rPr>
        <w:t>Ответственность сторон</w:t>
      </w:r>
    </w:p>
    <w:p>
      <w:pPr>
        <w:pStyle w:val="TextBodyIndent"/>
        <w:spacing w:before="0" w:after="0"/>
        <w:ind w:left="0" w:firstLine="567"/>
        <w:jc w:val="both"/>
        <w:rPr/>
      </w:pPr>
      <w:r>
        <w:rPr/>
        <w:t>8.1.</w:t>
        <w:tab/>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TextBodyIndent"/>
        <w:spacing w:before="0" w:after="0"/>
        <w:ind w:left="0" w:firstLine="567"/>
        <w:jc w:val="both"/>
        <w:rPr/>
      </w:pPr>
      <w:r>
        <w:rPr/>
        <w:t>8.2.</w:t>
        <w:tab/>
        <w:t>В случае просрочки исполнения заказчиком обязательства по оплате товара, предусмотренного настоящим Контрактом, Поставщик вправе потребовать уплату неустойки в соответствии с действующим законодательством.</w:t>
      </w:r>
    </w:p>
    <w:p>
      <w:pPr>
        <w:pStyle w:val="TextBodyIndent"/>
        <w:spacing w:before="0" w:after="0"/>
        <w:ind w:left="0" w:firstLine="567"/>
        <w:jc w:val="both"/>
        <w:rPr/>
      </w:pPr>
      <w:r>
        <w:rPr/>
        <w:t>Заказчик освобождается от уплаты неустойки, если докажет, что просрочка исполнения указанного обязательства произошла непреодолимой силы или по вине Поставщика.</w:t>
      </w:r>
    </w:p>
    <w:p>
      <w:pPr>
        <w:pStyle w:val="TextBodyIndent"/>
        <w:spacing w:before="0" w:after="0"/>
        <w:ind w:left="0" w:firstLine="567"/>
        <w:jc w:val="both"/>
        <w:rPr/>
      </w:pPr>
      <w:r>
        <w:rPr/>
        <w:t>8.3.</w:t>
        <w:tab/>
        <w:t>За неисполнение или ненадлежащее исполнение Поставщиком своих обязательств, за нарушение сроков поставки по настоящему Контракту Поставщик уплачивает Заказчику штраф в размере 1% от контрактной цены и пеню из расчета 0,1% от суммы Контракта за каждый день просрочки, но не менее одной трехсотой действующей на день уплаты неустойки (штрафа, пеней) ставки рефинансирования Центрального банка РФ.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TextBodyIndent"/>
        <w:spacing w:before="0" w:after="0"/>
        <w:ind w:left="0" w:firstLine="567"/>
        <w:jc w:val="both"/>
        <w:rPr>
          <w:b/>
          <w:b/>
        </w:rPr>
      </w:pPr>
      <w:r>
        <w:rPr/>
        <w:t>8.4.</w:t>
        <w:tab/>
        <w:t>Настоящий Контракт, может быть, расторгнут по соглашению Сторон или решению суда по основаниям, предусмотренным гражданским законодательством.</w:t>
      </w:r>
    </w:p>
    <w:p>
      <w:pPr>
        <w:pStyle w:val="TextBodyIndent"/>
        <w:numPr>
          <w:ilvl w:val="0"/>
          <w:numId w:val="4"/>
        </w:numPr>
        <w:ind w:left="0" w:firstLine="567"/>
        <w:jc w:val="center"/>
        <w:rPr>
          <w:b/>
          <w:b/>
        </w:rPr>
      </w:pPr>
      <w:r>
        <w:rPr>
          <w:b/>
        </w:rPr>
        <w:t>Заключительные положения</w:t>
      </w:r>
    </w:p>
    <w:p>
      <w:pPr>
        <w:pStyle w:val="TextBodyIndent"/>
        <w:spacing w:before="0" w:after="0"/>
        <w:ind w:left="0" w:firstLine="567"/>
        <w:jc w:val="both"/>
        <w:rPr/>
      </w:pPr>
      <w:r>
        <w:rPr/>
        <w:t>9.1.</w:t>
        <w:tab/>
        <w:t>Все спорные вопросы между сторонами контракта рассматриваются в арбитражном суде Красноярского края.</w:t>
      </w:r>
    </w:p>
    <w:p>
      <w:pPr>
        <w:pStyle w:val="TextBodyIndent"/>
        <w:spacing w:before="0" w:after="0"/>
        <w:ind w:left="0" w:firstLine="567"/>
        <w:jc w:val="both"/>
        <w:rPr/>
      </w:pPr>
      <w:r>
        <w:rPr/>
        <w:t>9.2.</w:t>
        <w:tab/>
        <w:t>Настоящий контракт вступает в силу с момента подписания и действует до полного исполнения сторонами обязательств по контракту.</w:t>
      </w:r>
    </w:p>
    <w:p>
      <w:pPr>
        <w:pStyle w:val="TextBodyIndent"/>
        <w:spacing w:before="0" w:after="0"/>
        <w:ind w:left="0" w:firstLine="567"/>
        <w:jc w:val="both"/>
        <w:rPr/>
      </w:pPr>
      <w:r>
        <w:rPr/>
        <w:t>9.3.</w:t>
        <w:tab/>
        <w:t xml:space="preserve">В случаях, не предусмотренных настоящим контрактом, стороны руководствуются действующим законодательством РФ. </w:t>
      </w:r>
    </w:p>
    <w:p>
      <w:pPr>
        <w:pStyle w:val="TextBodyIndent"/>
        <w:numPr>
          <w:ilvl w:val="0"/>
          <w:numId w:val="4"/>
        </w:numPr>
        <w:ind w:left="0" w:firstLine="567"/>
        <w:jc w:val="center"/>
        <w:rPr/>
      </w:pPr>
      <w:r>
        <w:rPr/>
        <w:t>Юридические адреса и банковские реквизиты сторон:</w:t>
      </w:r>
    </w:p>
    <w:tbl>
      <w:tblPr>
        <w:tblW w:w="9494" w:type="dxa"/>
        <w:jc w:val="left"/>
        <w:tblInd w:w="-108" w:type="dxa"/>
        <w:tblLayout w:type="fixed"/>
        <w:tblCellMar>
          <w:top w:w="0" w:type="dxa"/>
          <w:left w:w="108" w:type="dxa"/>
          <w:bottom w:w="0" w:type="dxa"/>
          <w:right w:w="108" w:type="dxa"/>
        </w:tblCellMar>
      </w:tblPr>
      <w:tblGrid>
        <w:gridCol w:w="4428"/>
        <w:gridCol w:w="284"/>
        <w:gridCol w:w="4782"/>
      </w:tblGrid>
      <w:tr>
        <w:trPr/>
        <w:tc>
          <w:tcPr>
            <w:tcW w:w="4428" w:type="dxa"/>
            <w:tcBorders/>
          </w:tcPr>
          <w:p>
            <w:pPr>
              <w:pStyle w:val="TextBodyIndent"/>
              <w:ind w:left="0" w:firstLine="567"/>
              <w:jc w:val="both"/>
              <w:rPr/>
            </w:pPr>
            <w:r>
              <w:rPr/>
              <w:t>Заказчик:</w:t>
            </w:r>
          </w:p>
          <w:p>
            <w:pPr>
              <w:pStyle w:val="Normal"/>
              <w:ind w:firstLine="567"/>
              <w:jc w:val="both"/>
              <w:rPr/>
            </w:pPr>
            <w:r>
              <w:rPr/>
              <w:t>Муниципальное казенное учреждение культуры «Дудинская централизованная библиотечная система»</w:t>
            </w:r>
          </w:p>
          <w:p>
            <w:pPr>
              <w:pStyle w:val="Normal"/>
              <w:ind w:firstLine="567"/>
              <w:jc w:val="both"/>
              <w:rPr/>
            </w:pPr>
            <w:r>
              <w:rPr/>
              <w:t xml:space="preserve">647000, г. Дудинка, ул. Матросова, 8«А» </w:t>
            </w:r>
          </w:p>
          <w:p>
            <w:pPr>
              <w:pStyle w:val="Normal"/>
              <w:ind w:firstLine="567"/>
              <w:jc w:val="both"/>
              <w:rPr/>
            </w:pPr>
            <w:r>
              <w:rPr/>
              <w:t>ИНН 8401011910</w:t>
            </w:r>
          </w:p>
          <w:p>
            <w:pPr>
              <w:pStyle w:val="Normal"/>
              <w:ind w:firstLine="567"/>
              <w:jc w:val="both"/>
              <w:rPr/>
            </w:pPr>
            <w:r>
              <w:rPr/>
              <w:t>КПП 840101001</w:t>
            </w:r>
          </w:p>
          <w:p>
            <w:pPr>
              <w:pStyle w:val="Normal"/>
              <w:ind w:firstLine="567"/>
              <w:jc w:val="both"/>
              <w:rPr/>
            </w:pPr>
            <w:r>
              <w:rPr/>
              <w:t>ОГРН 1068400012779</w:t>
            </w:r>
          </w:p>
          <w:p>
            <w:pPr>
              <w:pStyle w:val="Normal"/>
              <w:ind w:firstLine="567"/>
              <w:jc w:val="both"/>
              <w:rPr/>
            </w:pPr>
            <w:r>
              <w:rPr/>
              <w:t>ГРКУ ГУ БАНКА РОССИИ ПО КРАСНОЯРКОМУ кр. г. КРАСНОЯРСК</w:t>
            </w:r>
          </w:p>
          <w:p>
            <w:pPr>
              <w:pStyle w:val="Normal"/>
              <w:ind w:firstLine="567"/>
              <w:jc w:val="both"/>
              <w:rPr/>
            </w:pPr>
            <w:r>
              <w:rPr/>
              <w:t>УФК по Красноярскому краю ( Городской финансовый комитет, МКУК «Дудинская ЦБС» 01 аа 30800058)</w:t>
            </w:r>
          </w:p>
          <w:p>
            <w:pPr>
              <w:pStyle w:val="Normal"/>
              <w:ind w:firstLine="567"/>
              <w:jc w:val="both"/>
              <w:rPr/>
            </w:pPr>
            <w:r>
              <w:rPr/>
              <w:t>Сч. № 40204810200000000062</w:t>
            </w:r>
          </w:p>
          <w:p>
            <w:pPr>
              <w:pStyle w:val="TextBodyIndent"/>
              <w:spacing w:before="0" w:after="120"/>
              <w:ind w:left="0" w:firstLine="567"/>
              <w:jc w:val="both"/>
              <w:rPr>
                <w:b/>
                <w:b/>
              </w:rPr>
            </w:pPr>
            <w:r>
              <w:rPr/>
              <w:t>Тел.: (39191) 5-84-25, 5-37-65</w:t>
            </w:r>
          </w:p>
        </w:tc>
        <w:tc>
          <w:tcPr>
            <w:tcW w:w="284" w:type="dxa"/>
            <w:tcBorders/>
          </w:tcPr>
          <w:p>
            <w:pPr>
              <w:pStyle w:val="TextBodyIndent"/>
              <w:snapToGrid w:val="false"/>
              <w:spacing w:before="0" w:after="120"/>
              <w:ind w:left="0" w:firstLine="567"/>
              <w:jc w:val="both"/>
              <w:rPr>
                <w:b/>
                <w:b/>
              </w:rPr>
            </w:pPr>
            <w:r>
              <w:rPr>
                <w:b/>
              </w:rPr>
            </w:r>
          </w:p>
        </w:tc>
        <w:tc>
          <w:tcPr>
            <w:tcW w:w="4782" w:type="dxa"/>
            <w:tcBorders/>
          </w:tcPr>
          <w:p>
            <w:pPr>
              <w:pStyle w:val="TextBodyIndent"/>
              <w:ind w:left="0" w:firstLine="567"/>
              <w:jc w:val="both"/>
              <w:rPr/>
            </w:pPr>
            <w:r>
              <w:rPr/>
              <w:t>Исполнитель:</w:t>
            </w:r>
          </w:p>
          <w:p>
            <w:pPr>
              <w:pStyle w:val="TextBodyIndent"/>
              <w:ind w:left="0" w:firstLine="567"/>
              <w:jc w:val="both"/>
              <w:rPr>
                <w:b/>
                <w:b/>
              </w:rPr>
            </w:pPr>
            <w:r>
              <w:rPr>
                <w:b/>
              </w:rPr>
            </w:r>
          </w:p>
          <w:p>
            <w:pPr>
              <w:pStyle w:val="TextBodyIndent"/>
              <w:spacing w:before="0" w:after="120"/>
              <w:ind w:left="0" w:firstLine="567"/>
              <w:jc w:val="both"/>
              <w:rPr>
                <w:b/>
                <w:b/>
              </w:rPr>
            </w:pPr>
            <w:r>
              <w:rPr>
                <w:b/>
              </w:rPr>
            </w:r>
          </w:p>
        </w:tc>
      </w:tr>
    </w:tbl>
    <w:p>
      <w:pPr>
        <w:pStyle w:val="Normal"/>
        <w:ind w:firstLine="567"/>
        <w:jc w:val="both"/>
        <w:rPr/>
      </w:pPr>
      <w:r>
        <w:rPr/>
      </w:r>
      <w:r>
        <w:br w:type="page"/>
      </w:r>
    </w:p>
    <w:p>
      <w:pPr>
        <w:pStyle w:val="Normal"/>
        <w:ind w:firstLine="567"/>
        <w:jc w:val="right"/>
        <w:rPr/>
      </w:pPr>
      <w:r>
        <w:rPr/>
        <w:t>Приложение №1</w:t>
      </w:r>
    </w:p>
    <w:p>
      <w:pPr>
        <w:pStyle w:val="Normal"/>
        <w:ind w:firstLine="567"/>
        <w:jc w:val="right"/>
        <w:rPr/>
      </w:pPr>
      <w:r>
        <w:rPr/>
        <w:t>к Муниципальному контракту</w:t>
      </w:r>
    </w:p>
    <w:p>
      <w:pPr>
        <w:pStyle w:val="Normal"/>
        <w:ind w:firstLine="567"/>
        <w:jc w:val="right"/>
        <w:rPr/>
      </w:pPr>
      <w:r>
        <w:rPr/>
        <w:t xml:space="preserve">№ </w:t>
      </w:r>
      <w:r>
        <w:rPr/>
        <w:t>______от «______»______________2011г.</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7"/>
        <w:ind w:firstLine="567"/>
        <w:rPr>
          <w:szCs w:val="24"/>
        </w:rPr>
      </w:pPr>
      <w:r>
        <w:rPr>
          <w:szCs w:val="24"/>
        </w:rPr>
        <w:t>Спецификация</w:t>
      </w:r>
    </w:p>
    <w:p>
      <w:pPr>
        <w:pStyle w:val="Normal"/>
        <w:ind w:firstLine="567"/>
        <w:jc w:val="both"/>
        <w:rPr>
          <w:szCs w:val="24"/>
        </w:rPr>
      </w:pPr>
      <w:r>
        <w:rPr>
          <w:szCs w:val="24"/>
        </w:rPr>
      </w:r>
    </w:p>
    <w:tbl>
      <w:tblPr>
        <w:tblW w:w="9882" w:type="dxa"/>
        <w:jc w:val="left"/>
        <w:tblInd w:w="-113" w:type="dxa"/>
        <w:tblLayout w:type="fixed"/>
        <w:tblCellMar>
          <w:top w:w="0" w:type="dxa"/>
          <w:left w:w="108" w:type="dxa"/>
          <w:bottom w:w="0" w:type="dxa"/>
          <w:right w:w="108" w:type="dxa"/>
        </w:tblCellMar>
      </w:tblPr>
      <w:tblGrid>
        <w:gridCol w:w="960"/>
        <w:gridCol w:w="2409"/>
        <w:gridCol w:w="2137"/>
        <w:gridCol w:w="1422"/>
        <w:gridCol w:w="1347"/>
        <w:gridCol w:w="1607"/>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Наименование товара</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Страна происхождения производитель</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Единица</w:t>
            </w:r>
          </w:p>
          <w:p>
            <w:pPr>
              <w:pStyle w:val="Normal"/>
              <w:ind w:firstLine="2"/>
              <w:jc w:val="both"/>
              <w:rPr/>
            </w:pPr>
            <w:r>
              <w:rPr/>
              <w:t>измер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Кол-во</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Общая сумма по позиции, ру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ниги</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оссия</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шт</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того:</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bCs/>
        </w:rPr>
        <w:t>Итого: ___________ рублей (_______________________ рублей ) с учетом налогов, транспортных и всех других расходов, связанных с поставкой товаров до склада Заказчика в г. Дудинка, ул. Матросова, 8 «А» Библиотека</w: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9"/>
          <w:tab w:val="left" w:pos="6379" w:leader="none"/>
        </w:tabs>
        <w:ind w:firstLine="567"/>
        <w:jc w:val="both"/>
        <w:rPr/>
      </w:pPr>
      <w:r>
        <w:rPr/>
        <w:t>Заказчик</w:t>
        <w:tab/>
        <w:t xml:space="preserve"> Поставщик</w:t>
      </w:r>
      <w:r>
        <w:br w:type="page"/>
      </w:r>
    </w:p>
    <w:p>
      <w:pPr>
        <w:pStyle w:val="Normal"/>
        <w:tabs>
          <w:tab w:val="clear" w:pos="709"/>
          <w:tab w:val="left" w:pos="6379" w:leader="none"/>
        </w:tabs>
        <w:ind w:firstLine="567"/>
        <w:jc w:val="right"/>
        <w:rPr/>
      </w:pPr>
      <w:r>
        <w:rPr/>
        <w:t>Приложение к спецификации</w:t>
      </w:r>
    </w:p>
    <w:p>
      <w:pPr>
        <w:pStyle w:val="Normal"/>
        <w:tabs>
          <w:tab w:val="clear" w:pos="709"/>
          <w:tab w:val="left" w:pos="6379" w:leader="none"/>
        </w:tabs>
        <w:ind w:firstLine="567"/>
        <w:jc w:val="both"/>
        <w:rPr/>
      </w:pPr>
      <w:r>
        <w:rPr/>
      </w:r>
    </w:p>
    <w:tbl>
      <w:tblPr>
        <w:tblW w:w="8664" w:type="dxa"/>
        <w:jc w:val="left"/>
        <w:tblInd w:w="-15" w:type="dxa"/>
        <w:tblLayout w:type="fixed"/>
        <w:tblCellMar>
          <w:top w:w="0" w:type="dxa"/>
          <w:left w:w="108" w:type="dxa"/>
          <w:bottom w:w="0" w:type="dxa"/>
          <w:right w:w="108" w:type="dxa"/>
        </w:tblCellMar>
      </w:tblPr>
      <w:tblGrid>
        <w:gridCol w:w="801"/>
        <w:gridCol w:w="3019"/>
        <w:gridCol w:w="2186"/>
        <w:gridCol w:w="1159"/>
        <w:gridCol w:w="1499"/>
      </w:tblGrid>
      <w:tr>
        <w:trPr>
          <w:trHeight w:val="315" w:hRule="atLeast"/>
        </w:trPr>
        <w:tc>
          <w:tcPr>
            <w:tcW w:w="8664" w:type="dxa"/>
            <w:gridSpan w:val="5"/>
            <w:tcBorders/>
            <w:vAlign w:val="bottom"/>
          </w:tcPr>
          <w:p>
            <w:pPr>
              <w:pStyle w:val="Normal"/>
              <w:tabs>
                <w:tab w:val="clear" w:pos="709"/>
                <w:tab w:val="left" w:pos="6379" w:leader="none"/>
              </w:tabs>
              <w:jc w:val="center"/>
              <w:rPr>
                <w:b/>
                <w:b/>
                <w:bCs/>
              </w:rPr>
            </w:pPr>
            <w:r>
              <w:rPr>
                <w:b/>
                <w:bCs/>
              </w:rPr>
              <w:t>Спецификация</w:t>
            </w:r>
          </w:p>
        </w:tc>
      </w:tr>
      <w:tr>
        <w:trPr>
          <w:trHeight w:val="315" w:hRule="atLeast"/>
        </w:trPr>
        <w:tc>
          <w:tcPr>
            <w:tcW w:w="801" w:type="dxa"/>
            <w:tcBorders/>
            <w:vAlign w:val="bottom"/>
          </w:tcPr>
          <w:p>
            <w:pPr>
              <w:pStyle w:val="Normal"/>
              <w:tabs>
                <w:tab w:val="clear" w:pos="709"/>
                <w:tab w:val="left" w:pos="6379" w:leader="none"/>
              </w:tabs>
              <w:jc w:val="both"/>
              <w:rPr>
                <w:b/>
                <w:b/>
                <w:bCs/>
              </w:rPr>
            </w:pPr>
            <w:r>
              <w:rPr>
                <w:b/>
                <w:bCs/>
              </w:rPr>
              <w:t>№</w:t>
            </w:r>
            <w:r>
              <w:rPr>
                <w:b/>
                <w:bCs/>
              </w:rPr>
              <w:t>п/п</w:t>
            </w:r>
          </w:p>
        </w:tc>
        <w:tc>
          <w:tcPr>
            <w:tcW w:w="3019" w:type="dxa"/>
            <w:tcBorders/>
            <w:vAlign w:val="bottom"/>
          </w:tcPr>
          <w:p>
            <w:pPr>
              <w:pStyle w:val="Normal"/>
              <w:tabs>
                <w:tab w:val="clear" w:pos="709"/>
                <w:tab w:val="left" w:pos="6379" w:leader="none"/>
              </w:tabs>
              <w:jc w:val="both"/>
              <w:rPr>
                <w:b/>
                <w:b/>
                <w:bCs/>
              </w:rPr>
            </w:pPr>
            <w:r>
              <w:rPr>
                <w:b/>
                <w:bCs/>
              </w:rPr>
              <w:t>Название</w:t>
            </w:r>
          </w:p>
        </w:tc>
        <w:tc>
          <w:tcPr>
            <w:tcW w:w="2186" w:type="dxa"/>
            <w:tcBorders/>
            <w:vAlign w:val="bottom"/>
          </w:tcPr>
          <w:p>
            <w:pPr>
              <w:pStyle w:val="Normal"/>
              <w:tabs>
                <w:tab w:val="clear" w:pos="709"/>
                <w:tab w:val="left" w:pos="6379" w:leader="none"/>
              </w:tabs>
              <w:jc w:val="both"/>
              <w:rPr>
                <w:b/>
                <w:b/>
                <w:bCs/>
              </w:rPr>
            </w:pPr>
            <w:r>
              <w:rPr>
                <w:b/>
                <w:bCs/>
              </w:rPr>
              <w:t>Автор</w:t>
            </w:r>
          </w:p>
        </w:tc>
        <w:tc>
          <w:tcPr>
            <w:tcW w:w="1159" w:type="dxa"/>
            <w:tcBorders/>
            <w:vAlign w:val="bottom"/>
          </w:tcPr>
          <w:p>
            <w:pPr>
              <w:pStyle w:val="Normal"/>
              <w:tabs>
                <w:tab w:val="clear" w:pos="709"/>
                <w:tab w:val="left" w:pos="6379" w:leader="none"/>
              </w:tabs>
              <w:jc w:val="both"/>
              <w:rPr>
                <w:b/>
                <w:b/>
                <w:bCs/>
              </w:rPr>
            </w:pPr>
            <w:r>
              <w:rPr>
                <w:b/>
                <w:bCs/>
              </w:rPr>
              <w:t>Издат-тво</w:t>
            </w:r>
          </w:p>
        </w:tc>
        <w:tc>
          <w:tcPr>
            <w:tcW w:w="1499" w:type="dxa"/>
            <w:tcBorders/>
            <w:vAlign w:val="bottom"/>
          </w:tcPr>
          <w:p>
            <w:pPr>
              <w:pStyle w:val="Normal"/>
              <w:tabs>
                <w:tab w:val="clear" w:pos="709"/>
                <w:tab w:val="left" w:pos="6379" w:leader="none"/>
              </w:tabs>
              <w:jc w:val="both"/>
              <w:rPr>
                <w:b/>
                <w:b/>
                <w:bCs/>
              </w:rPr>
            </w:pPr>
            <w:r>
              <w:rPr>
                <w:b/>
                <w:bCs/>
              </w:rPr>
              <w:t>Количество</w:t>
            </w:r>
          </w:p>
        </w:tc>
      </w:tr>
      <w:tr>
        <w:trPr>
          <w:trHeight w:val="315" w:hRule="atLeast"/>
        </w:trPr>
        <w:tc>
          <w:tcPr>
            <w:tcW w:w="8664" w:type="dxa"/>
            <w:gridSpan w:val="5"/>
            <w:tcBorders>
              <w:top w:val="single" w:sz="4" w:space="0" w:color="000000"/>
              <w:left w:val="single" w:sz="4" w:space="0" w:color="000000"/>
            </w:tcBorders>
            <w:vAlign w:val="center"/>
          </w:tcPr>
          <w:p>
            <w:pPr>
              <w:pStyle w:val="Normal"/>
              <w:tabs>
                <w:tab w:val="clear" w:pos="709"/>
                <w:tab w:val="left" w:pos="6379" w:leader="none"/>
              </w:tabs>
              <w:jc w:val="both"/>
              <w:rPr>
                <w:b/>
                <w:b/>
                <w:bCs/>
              </w:rPr>
            </w:pPr>
            <w:r>
              <w:rPr>
                <w:b/>
                <w:bCs/>
              </w:rPr>
              <w:t>Современная проза</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w:t>
            </w:r>
          </w:p>
        </w:tc>
        <w:tc>
          <w:tcPr>
            <w:tcW w:w="3019" w:type="dxa"/>
            <w:tcBorders>
              <w:top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Дама и единорог</w:t>
            </w:r>
          </w:p>
        </w:tc>
        <w:tc>
          <w:tcPr>
            <w:tcW w:w="2186" w:type="dxa"/>
            <w:tcBorders>
              <w:top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Трейси Шевалье</w:t>
            </w:r>
          </w:p>
        </w:tc>
        <w:tc>
          <w:tcPr>
            <w:tcW w:w="1159" w:type="dxa"/>
            <w:tcBorders>
              <w:top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top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Негодяй из Сефл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Пер Вале</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Эта песня мне знаком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ларк М. Х.</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оследнее пророчество</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Скотт М.</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олет бабочек</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инг Р.</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Мадам, вы будете говорить?</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Стюарт М.</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Адвокат  Казановы</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Борохова Н.</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оследний ученик Да Винч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Александрова Н.</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овелитель прошлого</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Александрова Н.</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Аэробус смерт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Воронцова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Черника на снегу</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Данилова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Киллер на диет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алинина Д.</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Зеленые глаза викинг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Романова Г.</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амой лучшей маме на свет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частья тебе, дорогуш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Веденская Т,</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Бумерангъ</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рылов Дмитрий</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Метро-2010</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Чередниченко О.</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Раковый корпус</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Солженицын А.И.</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9</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Авиатор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Колфер Й.</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0</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АЙСБЕРГ: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Роллинс Дж.</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1</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Акт возмездия: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Михайлов М.</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2</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Актриса и милиционер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Щербакова Г.</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3</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Алауэн.История одного клан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Жданова С.</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4</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Александр Блок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Новиков 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5</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Алло, Люся, это я!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Коклюшкин В.М.</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6</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Алмазная колесниц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Акунин Б.</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7</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Амплуа девственницы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Полякова Т.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Антистерв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Берсенева 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9</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Арбуз у зубр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Вест,Герасимов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30</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Ариадна. Мистер Пим проходит мимо. Романтический возраст. Дорога на Дувр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Милн А.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31</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астион. Гавайская петля: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Зверев С.И.</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32</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астион. Завтра никто не умрет: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Зверев С.И.</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33</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астион. Тайное становится явным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Зверев С.И.</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34</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астион: Таежный спрут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Зверев С.И.</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35</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люз полной луны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Первухина Н.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36</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огемная трилогия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Левитин М.З.</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37</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оги и герои Север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Колум П.</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3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огиня охоты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Дэр Тесс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39</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ольное сердце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Соломатина Т. Ю.</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40</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ольшая велогонк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Женевьева Юрье, Лоик Жуанниго</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41</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рат и сестра: повести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Анненская А.Н.</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42</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рат мой Кильк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Лебедева К.</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43</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ратство Маргариты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Тополь Э.</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44</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Венеция Казановы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Нечаев Сергей</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45</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Вера (Миссис Владимир Набоков): Биография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Шифф С.</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46</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Вершина желания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Киллэм Нин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47</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Вершина счастья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Кэмп К.</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4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Вечеринка в турецких банях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Хрусталева И.</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49</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ВЕНГЕРСКАЯ РАПСОДИЯ ГРУ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Попов Е.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0</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Венерин башмачок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Знаменская 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1</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Вечность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Деверо Д.</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2</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Герцогиня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Деверо Д.</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3</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ГИМН . ПОВЕСТЬ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Рэнд 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4</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Голая королев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Гармаш-Роффе Т.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5</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Голая обезьян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Моррис Д.</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6</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Горная атака: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Тамоников А.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7</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Город заблудших душ: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Абдуллаев Ч.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Город и звезды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Кларк 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9</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День ангела: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Муравьева И.</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0</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День вечного кошмара: повесть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Неволина Е.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1</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День Деда Мороз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Коваль Т.</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2</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Дерево на крыше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Токарева В.С.</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3</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Дети Галактики или Чепуха на постном масле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Вильмонт Е.Н.</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4</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Каждому свое. Париж на три час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Пикуль В.С.</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5</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Календарь. Разговоры о главном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Быков Д.Л.</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6</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Кащей и Ягда, или Небесные яблоки: роман, повести, рассказы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Вишневецкая М.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7</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Кино, вино и домино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Арбатова М.И.</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Клиника верности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Воронова М.</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9</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Лед-15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Чайлд Линкольн</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70</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Лицо в темноте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Робертс Н.</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71</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ЛУННЫЕ ИСТОРИИ ДЛЯ ТЕХ,КТО НЕ СПИТ: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Меньшикова Ю.</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72</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Лучшие афоризмы великих людей. Формула успех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Сост. Кондрашов А. П.</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73</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Миф Коко Банча; Одинокие ночи вдвоем: романы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Данилова А.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74</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Мода на невинность: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Тронина Т.</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75</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Мода на чужих муже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Романова Г.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76</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Мое жестокое счастье, или Принцессы тоже плачут: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Крамер М.</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77</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Мои романы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Москвина М.</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7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Моя пылкая любовниц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Уоррен Т.Э.</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79</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Николай Рыбников. Одна любовь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Полухина Л.С.</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80</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Новый дом с сиреневыми ставнями: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Артемьева Г.</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81</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Ночь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Толстая Т.Н.</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82</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Нянь, или Мужчину вызывали?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Петерсон Холли</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83</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О любви/Снежин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Снежина Т.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84</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Одна и та же книг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Фрай М.</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85</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ОВОДОК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Саган Ф.</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86</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оцелуй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Мэнселл Д.</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87</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оцелуй в ночи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Сэндс Л.</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8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ровинциалы в Москве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Щербакова Г.</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89</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Рейтинг бывших муже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Хрусталева И.</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90</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Рек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Толстая Т.Н.</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9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Кот Саймон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Тофилд С.</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9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Кот Саймона сам по себ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Тофилд С.</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9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осле трех уже поздно</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Масару Ибук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9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 небес на землю</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Устинова Т.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9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Зеленый шатер</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Улицкая Л.</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9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екреты пластилин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Орен Рони</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9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Космобиолух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Громыко О.,Уланов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9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Аутодаф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Пехов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9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Что делать, есл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Петрановская Л.</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0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Как говорить, чтобы дети слушали, и как слушать, чтобы дети говорил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Фабер Адель</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7,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0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Общаться с ребенком. Как ?</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Гиппенрейтер Ю.</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5,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0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Ареал. Заражени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Тармашев С.</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5,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0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S,T,A,L,K,E,R, Полет кондоры</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Лещенко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5,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0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Непосед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Лукьяненко С.</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0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индром Петрушк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Рубина Д.</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6,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0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Дедушка на выдань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Донцова Д.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6,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0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Артистка, блин - 2</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Вильмонт Е.Н.</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0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Родителям: как быть ребенком</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Гиппенрейтер Ю.</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5,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0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ил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Берн Р.</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5,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1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Красавица и чудищ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Тарасова Т.</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1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Жулики, добро пожаловать в Париж</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Гладилин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1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военравная наследниц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Смолл Б.</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1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Лавандовое утро</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Деверо Д.</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1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онравиться лед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Джонсон С.</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1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Белая королев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Грегори Ф.</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1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Незнакомка из Уайлдфелл-Холл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Бронте Э.</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1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рекрасная вдов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Маллани Д.</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1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Неукротимая страсть</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Лоуренс С.</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1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Куда ведет сердц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Лоуренс С.</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2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Уступи соблазну</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Лоуренс С.</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2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иротк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Дюпюи Мари-Бернадетт</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2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корая помощь</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Шляхов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2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Клео</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Браун Хелен</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2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умасбродка на выдань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Якунина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2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Ищу. Найду. Полюблю</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Якунина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2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Фаталистка в Париж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Якунина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2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Личные мотивы</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Маринина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2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Мария, княгиня Ростовска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омарницкий П.</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2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Гарь</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Пакулов Г.</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3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китник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Зиганшин К.</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3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 xml:space="preserve">Пепел </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Проханов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3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Валькири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оэльо Пауло</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3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Ананасная вода для прекрасной</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Пелевин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3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Метро  2033: Безымянк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Палий С.</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3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Есть, молиться, любить</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Гилберт Э.</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3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Метро  2033: Муранч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Мельников Р.</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3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Законный брак</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Гилберт Э.</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3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 xml:space="preserve">Наследие </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Тармашев С.</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3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очему мужчины женятс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Саймон Оукс</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40</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Дом с привидением: Роман - ("Иронический детектив") /Хмелевская 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41</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Дом у канала. Смерть красавицы - ("Золотой фонд детектива") /Сименон Ж.</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42</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Дорога на Голгофу: Роман - ("Выстрел") /Воронов 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43</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Его величество случай: Роман - ("Нет запретных тем") /Володарская О.</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44</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Волшебный город: Роман - ("Артефакт &amp; Детектив") /Александрова Н.Н.</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45</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Жених секонд-хенд: Роман /Куликова Г.М.</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46</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Заложница: Роман - ("Современный детективный роман") /Каммингс М.</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47</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Киллер на диете: Роман - ("Детектив-приключение Д. Калининой") /Калинина Д.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102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48</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Медиа-киллер: Роман (Ранее издавался под названием "Суфлер") - ("Русский шансон") /Вера В.</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49</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Обмани лжеца: Роман - ("Детектив-бестселлер от М. Серовой") /Серова М.С.</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50</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Перстень Калиостро: Роман - ("Иронический детектив") /Александрова Н.</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51</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Последнее пророчество: Роман - ("Книга-загадка, книга-бестселлер") /Мариани С.</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52</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Похититель - ("Мастера детектива") /Чайлд Л.</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53</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Похищенная /Стивенс Ч.</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54</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Правда о первой ночи: Повесть - ("Crime &amp; private") /Данилова А.В.</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55</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Предчувствие смерти /Владимирская А., Владимирский П.</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56</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Смертельная ночь: Роман - ("HARLEQUIN") /Грэм Х.</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57</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Смерть мужьям! - ("Интеллектуальный детектив") /Чиж 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58</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Сначала я убью свой страх: Роман - ("Оборотни в законе") /Казанцев К.</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59</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Шито-крыто!: Роман - ("Детектив-приключение Д. Калининой") /Калинина Д.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60</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Я стану тобой: Роман - ("Детектив-загадка") /Андреева Н.В.</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61</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Я, снайпер - ("Мастера детектива") /Хантер С.</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62</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Екатерина Медичи - ("Всемирная история в романах") /Москалев В.В.</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63</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Еще одна из рода Болейн - ("Королевы любви") /Грегори Ф.</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64</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Жемчужина Валуа: Исторический роман - ("Избранницы судьбы") /Гульчук Н.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65</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Женщина в жизни великих и знаменитых людей /Дубинский Н.</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66</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Злой дух Ямбуя: Роман - ("Сибириада") /Федосеев Г.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67</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Конокрад: Роман - ("Сибириада") /Щукин М.Н.</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102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68</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Королева Виктория: Исторический роман - ("Избранницы судьбы") /Стрэчи Л.</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69</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Красная валькирия: Роман - ("Исторические приключения") /Раскина Е.Ю., Кожемякин М.В.</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70</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Крест командора: Роман - ("Исторические приключения") /Кердан А.Б.</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71</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Галатея, или Последний роман для девственников /Лорченков В.В.</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72</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Каменный мешок /Индридасон 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73</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Каменный мост: Роман /Терехов А.М.</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74</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Каникулы в коме: Роман - ("The Best of Иностранка") /Бегбедер Ф.</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75</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Кедровая Бухта: Роман /Макомбер Д.</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76</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Кошмары Аиста Марабу: Роман - ("Интеллектуальный бестселлер") /Уэлш 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77</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Красная змея: Роман - ("Проект бестселлер") /Харрис П.Д.</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78</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Ловушка для вершителя судьбы: Роман - ("Капризы судьбы") /Рой О.</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79</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Лебединое озеро Ихтиандра: Роман - ("Иронический детектив") /Донцова Д.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7,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80</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Ночная жизнь моей свекрови: Роман - ("Иронический детектив") /Донцова Д.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81</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Последний трюк: Роман - ("Выстрел") /Воронов 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82</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Последний ученик да Винчи: Роман - ("Артефакт &amp; Детектив") /Александрова Н.Н.</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83</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Тайна золота инков: Роман - ("Артефакт &amp; Детектив") /Александрова Н.Н.</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84</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Тайна распятия /Владич С.</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102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85</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У судьбы другое имя: Роман - ("2 звезды российского детектива") /Литвинова А.В., Литвинов С.В.</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86</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Фабрика грез: Роман - ("Выстрел") /Воронов 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87</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Шито-крыто!: Роман - ("Детектив-приключение Д. Калининой") /Калинина Д.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88</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Я стану тобой: Роман - ("Детектив-загадка") /Андреева Н.В.</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89</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Корделия - ("Век искушений") /Холт В.</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90</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Любит - не любит: Роман - ("Городская романтическая комедия") /Рахманова 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91</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Магазинчик на Цветочной улице: Роман - ("HARLEQUIN") /Макомбер Д.</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92</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Несбывшаяся весна: Роман - ("Семейная история") /Арсеньева 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93</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Сибирская амазонка: Роман - ("Незнакомка") /Мельникова И.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94</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Счастье будет! - ("Счастье будет!") /Катенина С.</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95</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Три сердца: Роман - 3-е изд.,стер. - ("Любовный роман") /Доленга-Мостович Т.</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96</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Убежище: Роман /Новак Б.</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right w:val="single" w:sz="4" w:space="0" w:color="000000"/>
            </w:tcBorders>
            <w:vAlign w:val="center"/>
          </w:tcPr>
          <w:p>
            <w:pPr>
              <w:pStyle w:val="Normal"/>
              <w:tabs>
                <w:tab w:val="clear" w:pos="709"/>
                <w:tab w:val="left" w:pos="6379" w:leader="none"/>
              </w:tabs>
              <w:jc w:val="both"/>
              <w:rPr/>
            </w:pPr>
            <w:r>
              <w:rPr/>
              <w:t> </w:t>
            </w:r>
          </w:p>
        </w:tc>
        <w:tc>
          <w:tcPr>
            <w:tcW w:w="7863" w:type="dxa"/>
            <w:gridSpan w:val="4"/>
            <w:tcBorders/>
            <w:vAlign w:val="center"/>
          </w:tcPr>
          <w:p>
            <w:pPr>
              <w:pStyle w:val="Normal"/>
              <w:tabs>
                <w:tab w:val="clear" w:pos="709"/>
                <w:tab w:val="left" w:pos="6379" w:leader="none"/>
              </w:tabs>
              <w:jc w:val="both"/>
              <w:rPr>
                <w:b/>
                <w:b/>
                <w:bCs/>
              </w:rPr>
            </w:pPr>
            <w:r>
              <w:rPr>
                <w:b/>
                <w:bCs/>
              </w:rPr>
              <w:t>Книги   лауреаты   литературных  премий</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97</w:t>
            </w:r>
          </w:p>
        </w:tc>
        <w:tc>
          <w:tcPr>
            <w:tcW w:w="3019" w:type="dxa"/>
            <w:tcBorders>
              <w:top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Шалинский рейд</w:t>
            </w:r>
          </w:p>
        </w:tc>
        <w:tc>
          <w:tcPr>
            <w:tcW w:w="2186" w:type="dxa"/>
            <w:tcBorders>
              <w:top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Садулаев Г.</w:t>
            </w:r>
          </w:p>
        </w:tc>
        <w:tc>
          <w:tcPr>
            <w:tcW w:w="1159" w:type="dxa"/>
            <w:tcBorders>
              <w:top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top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9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частливый Феликс</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Шпаков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9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лава богу, не убил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Евдокимов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0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олнцедар</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Дриманович О.</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0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Мультик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Елизаров М.</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0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Три карты усатой княгин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Петров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0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ражская ночь</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Пепперштейн П.</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0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рогулки с Пушкиным</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Синявский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0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андро из Чегем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Искандер Ф.</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0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Остромов, или Ученик чароде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Быков Д.Л.</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0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Девочка и мертвецы</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Данихнов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0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исьма полковнику</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Дубинянская Я.</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0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ССР</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Идиатуллин Ш.</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1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Лена Сквоттер и парагон возмезди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аганов Л.</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1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е, творю</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Рыбаков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1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ад Иеронима Босх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Скоренко Т.</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1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Дурни вавилонски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Трускиновская Д.</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1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адение Софи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Хаецкая Е.</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1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Долгий путь на Бимин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Шаинян К.</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1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2048</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Шелли М.</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1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Ночная гость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Архарова Ю.</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1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Остров Рай</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Батхан Н.</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1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Чужак. Ученик</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Дравин И.</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2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Окончательная реальность</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Зон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2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Всегда войн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Сергеев С.</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2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С.С.М.</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Чепурина М.</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2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Игры на пол Ватерлоо</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Шпаков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2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 xml:space="preserve">Время женщин </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Чижова Е.</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2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Беглец</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абаков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2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Интернационал дураков</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Мелихов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2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Кирз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Чекунов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2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Воспитанные ночью</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Юргенсон Л.</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2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частье возможно</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Зайончковский О.</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3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Асистоли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Павлов О.</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664" w:type="dxa"/>
            <w:gridSpan w:val="5"/>
            <w:tcBorders>
              <w:left w:val="single" w:sz="4" w:space="0" w:color="000000"/>
            </w:tcBorders>
            <w:shd w:fill="E0FFE0" w:val="clear"/>
            <w:vAlign w:val="bottom"/>
          </w:tcPr>
          <w:p>
            <w:pPr>
              <w:pStyle w:val="Normal"/>
              <w:tabs>
                <w:tab w:val="clear" w:pos="709"/>
                <w:tab w:val="left" w:pos="6379" w:leader="none"/>
              </w:tabs>
              <w:jc w:val="both"/>
              <w:rPr>
                <w:b/>
                <w:b/>
                <w:bCs/>
              </w:rPr>
            </w:pPr>
            <w:r>
              <w:rPr>
                <w:b/>
                <w:bCs/>
              </w:rPr>
              <w:t>Фантастика</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31</w:t>
            </w:r>
          </w:p>
        </w:tc>
        <w:tc>
          <w:tcPr>
            <w:tcW w:w="3019" w:type="dxa"/>
            <w:tcBorders>
              <w:top w:val="single" w:sz="4" w:space="0" w:color="000000"/>
              <w:bottom w:val="single" w:sz="4" w:space="0" w:color="000000"/>
              <w:right w:val="single" w:sz="4" w:space="0" w:color="000000"/>
            </w:tcBorders>
          </w:tcPr>
          <w:p>
            <w:pPr>
              <w:pStyle w:val="Normal"/>
              <w:tabs>
                <w:tab w:val="clear" w:pos="709"/>
                <w:tab w:val="left" w:pos="6379" w:leader="none"/>
              </w:tabs>
              <w:jc w:val="both"/>
              <w:rPr/>
            </w:pPr>
            <w:r>
              <w:rPr/>
              <w:t xml:space="preserve">Ангел                                                                                                                                       </w:t>
            </w:r>
          </w:p>
        </w:tc>
        <w:tc>
          <w:tcPr>
            <w:tcW w:w="2186" w:type="dxa"/>
            <w:tcBorders>
              <w:top w:val="single" w:sz="4" w:space="0" w:color="000000"/>
              <w:bottom w:val="single" w:sz="4" w:space="0" w:color="000000"/>
              <w:right w:val="single" w:sz="4" w:space="0" w:color="000000"/>
            </w:tcBorders>
          </w:tcPr>
          <w:p>
            <w:pPr>
              <w:pStyle w:val="Normal"/>
              <w:tabs>
                <w:tab w:val="clear" w:pos="709"/>
                <w:tab w:val="left" w:pos="6379" w:leader="none"/>
              </w:tabs>
              <w:jc w:val="both"/>
              <w:rPr/>
            </w:pPr>
            <w:r>
              <w:rPr/>
              <w:t>Мяхар О.</w:t>
            </w:r>
          </w:p>
        </w:tc>
        <w:tc>
          <w:tcPr>
            <w:tcW w:w="1159" w:type="dxa"/>
            <w:tcBorders>
              <w:top w:val="single" w:sz="4" w:space="0" w:color="000000"/>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top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5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32</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ашня шутов: фантастастически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Сапковский 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33</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ашня Ярости. Книга вторая. Всходы ветр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Камша В.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34</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ашня Ярости. Книга первая. Черные маки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Камша В.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35</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Ветер и Сталь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Бессонов А.И.</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36</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Вечность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Ноэль 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37</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Вечность в объятиях смерти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Брайт 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3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Взгляд сквозь Солнце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Шалыгин В.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39</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ВИЗИТЕР: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Шухраев Михаил</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40</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Владыка Сардуор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Зыков 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41</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Владыка Север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Тартлдав Г.</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76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42</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Время вестников: Законы заблуждений. Большая охота. Время вестников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Мартьянов 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43</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Вспышк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Ливадный А.Л.</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44</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Всякому волку свой волкодав. Эквивалент мужества: повести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Серегин М.Г.</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45</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Вторая клятва: фантастический роман, рассказы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Раткевич С.Н.</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46</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Вчера будет война: фантастически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Буркатовский С.</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47</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Двенадцать: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Глэдстоун У.</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4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Дверь в декабрь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Кунц Д.</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49</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Двое из холмогорья: фантастически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Романова Г.Л.</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50</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Девушка, которой нет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Булахтин 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51</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Дезертир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Степанов 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52</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Жуаниана. 4-е изд., испр. и доп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Державный 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53</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Жук в муравейнике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Стругацкий А.Н.</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54</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Забавник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Малицкий С.</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55</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Заброшенный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Крупнодеров С.</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56</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Заград-отряд.(Сумеречный город)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Михайлова Т.</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57</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Загробный мир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5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Зона захвата: фантастически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Гуляковский Е.Я.</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59</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Империя наносит ответный удар: фантастически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Злотников Р., Орехов 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60</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Империя. Удар в сердце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Живой 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61</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Импорт правосудия: фантастические романы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Шалыгин В.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62</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Королевский маскарад: фантастически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ДЕМЧЕНКО О.</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63</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Корона последней принцессы: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Леонтьев А.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64</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Кот без прикрас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Пратчетт Т.</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65</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Кровавое заклятие, или Акация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Дархем Дэвид Э.</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66</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Кровавые кости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Гамильтон Л.</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67</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Крылатый спецназ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Полеводов Г.</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6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Крылатый: фантастически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Тьма 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69</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Мечта на поражение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Калугин А.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70</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Мигрант, или Brevi Finietur: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Дяченко М.Ю., Дяченко С.</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71</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Мир пятого солнц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Посняков 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72</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Миссия невыполнима: фантастически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Злотников Р., Орехов 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73</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Молодые и сильные выживут. Выбраковк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Дивов О.И.</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74</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Невиновных нет: фантастически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Горшкова Я., Астахов Л.</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75</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Невменяемый колду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Иванович Ю.</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76</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Недотеп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Лукьяненко С.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77</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Нежная обманщиц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Гротхаус Хизер</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7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Огнетушитель дьявол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Головачев В.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79</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Одиночный выстрел: фантастически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Орлов 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80</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Окно в Европу: фантастически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Ахманов М. С.</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81</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Око смерти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Баталов С.</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82</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От чужих берегов: фантастически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КРУЗ 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83</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Отважная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Блэк Х.</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84</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оводыри на распутье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Панов В.Ю.</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85</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огасить черное пламя: фантастически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Гинзбург М.</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86</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одземка (Атомный город)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Дашко Д.</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87</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одземная ловушка: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Коршунов 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8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олночь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Кунц Д.</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89</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олный дом смерти: фантастически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Михальчук В., Скорняк 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90</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Рухнувший мир: фантастически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Этчелле Т.</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91</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Ручной привод: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Панов В.Ю.</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76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92</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Рыцари Сорока Островов. Мальчик и Тьма. Лорд с планеты Земля: фантастические романы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Лукьяненко С.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93</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Марсианский патруль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Ревва И.Ю.</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94</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Мастер выживания: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Зверев С.И.</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95</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Меж мирами скользящий: фантастически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Сухов А. Е.</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96</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Меж сбитых простыней: рассказы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Макьюэн И.</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97</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Команда. Люди - торпеды: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Шахов М.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9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Конкуренты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Лукьяненко С.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299</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Контора Игрек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Орлов Ан.</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00</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Кубатура сферы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Слюсаренко Сергей</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01</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Кубинский зал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Харрисон К.</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02</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Лазоревый грех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Гамильтон Л.</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03</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История Лизи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Кинг С.</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04</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История одного эльфа: фантастически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Романова Г.Л.</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05</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Исчезнувший оазис: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Сассман П.</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06</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Карантин: фантастически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Малицкий С.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07</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Каратели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Шакилов 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0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Закат цвета индиго: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Михайлова Е.</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09</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Заклинания и спальные мешки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Млиновски С.</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10</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Затаив дыхание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Кунц Д.</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11</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Зачеловек: фантастически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Никитин Ю.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12</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Ножницы судьбы: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Володарская О.</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13</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НЧЧК. Теория заговора: фантастически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Астахова Л.В., Горшкова Я.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14</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Оборотный город: фантастически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Белянин А.О.</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15</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Объективный подход: фантастически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Ароматов Р.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16</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Огненный мир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Лукьянов О.</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17</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лазмоиды: фантастически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Палий С.</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1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ламя Деметры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Проскурин В.Г.</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19</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ланета битв: фантастически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Волков С.Ю.</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20</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ланета гламуроидов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Мичева Мил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21</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ланета обезья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Буль П.</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22</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Смертельный контакт: фантастически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Ливадный А.Л.</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23</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Смертельный танец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Гамильтон Л.</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24</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Снеговик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Несбе Ю.</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25</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Танцы на снегу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Лукьяненко С.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76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26</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Убить Чужого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Лукьяненко С., Панов В.Ю., Злотников Р., Головаче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27</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Утомленное солнце: Триумф Брестской крепости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Белоусова В.И.</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2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Фальшивые зеркал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Лукьяненко С.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29</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Хаосовершенство: фантастически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Панов В.Ю.</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30</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Хозяи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Орлов Михаил</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31</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овод для паники: фантастически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Глушков Р.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32</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оследний город: фантастически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Корнев П.Н.</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33</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оследний день войны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Верещагин О.</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34</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Час Черной звезды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Малинин Е.Н.</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35</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Шаг в аномалию: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Хван Д.И.</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36</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Шаг к удаче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КОВАЛЬ Я.</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37</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овод для паники: фантастически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Глушков Р.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3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оследний город: фантастически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Корнев П.Н.</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3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Руигат Рождени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Злотников Р.</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4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Льды Ктулху</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Лидин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4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Звездная ночь</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лаудия Грэй</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76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42</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Беглый огонь: Фантастический роман - ("S.T.A.L.K.E.R") /Зорич 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43</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Дверь в декабрь - ("Книга-загадка, Книга-мистика") /Кунц Д.</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76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44</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Двое из Холмогорья: Фантастическимй роман - ("Магия фэнтези") /Романова Г.Л.</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76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45</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Смертники: Фантастический роман - ("S.T.A.L.K.E.R") /Прошкин Е., Овчинников О.</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664" w:type="dxa"/>
            <w:gridSpan w:val="5"/>
            <w:tcBorders>
              <w:bottom w:val="single" w:sz="4" w:space="0" w:color="000000"/>
            </w:tcBorders>
            <w:vAlign w:val="center"/>
          </w:tcPr>
          <w:p>
            <w:pPr>
              <w:pStyle w:val="Normal"/>
              <w:tabs>
                <w:tab w:val="clear" w:pos="709"/>
                <w:tab w:val="left" w:pos="6379" w:leader="none"/>
              </w:tabs>
              <w:jc w:val="both"/>
              <w:rPr>
                <w:b/>
                <w:b/>
                <w:bCs/>
              </w:rPr>
            </w:pPr>
            <w:r>
              <w:rPr>
                <w:b/>
                <w:bCs/>
              </w:rPr>
              <w:t>Детская познавательная литература</w:t>
            </w:r>
          </w:p>
        </w:tc>
      </w:tr>
      <w:tr>
        <w:trPr>
          <w:trHeight w:val="285" w:hRule="atLeast"/>
        </w:trPr>
        <w:tc>
          <w:tcPr>
            <w:tcW w:w="801" w:type="dxa"/>
            <w:tcBorders>
              <w:left w:val="single" w:sz="4" w:space="0" w:color="000000"/>
              <w:right w:val="single" w:sz="4" w:space="0" w:color="000000"/>
            </w:tcBorders>
            <w:vAlign w:val="center"/>
          </w:tcPr>
          <w:p>
            <w:pPr>
              <w:pStyle w:val="Normal"/>
              <w:tabs>
                <w:tab w:val="clear" w:pos="709"/>
                <w:tab w:val="left" w:pos="6379" w:leader="none"/>
              </w:tabs>
              <w:jc w:val="both"/>
              <w:rPr/>
            </w:pPr>
            <w:r>
              <w:rPr/>
              <w:t> </w:t>
            </w:r>
          </w:p>
        </w:tc>
        <w:tc>
          <w:tcPr>
            <w:tcW w:w="3019" w:type="dxa"/>
            <w:tcBorders>
              <w:right w:val="single" w:sz="4" w:space="0" w:color="000000"/>
            </w:tcBorders>
            <w:vAlign w:val="center"/>
          </w:tcPr>
          <w:p>
            <w:pPr>
              <w:pStyle w:val="Normal"/>
              <w:tabs>
                <w:tab w:val="clear" w:pos="709"/>
                <w:tab w:val="left" w:pos="6379" w:leader="none"/>
              </w:tabs>
              <w:jc w:val="both"/>
              <w:rPr/>
            </w:pPr>
            <w:r>
              <w:rPr/>
              <w:t> </w:t>
            </w:r>
          </w:p>
        </w:tc>
        <w:tc>
          <w:tcPr>
            <w:tcW w:w="2186" w:type="dxa"/>
            <w:tcBorders>
              <w:right w:val="single" w:sz="4" w:space="0" w:color="000000"/>
            </w:tcBorders>
            <w:vAlign w:val="center"/>
          </w:tcPr>
          <w:p>
            <w:pPr>
              <w:pStyle w:val="Normal"/>
              <w:tabs>
                <w:tab w:val="clear" w:pos="709"/>
                <w:tab w:val="left" w:pos="6379" w:leader="none"/>
              </w:tabs>
              <w:jc w:val="both"/>
              <w:rPr/>
            </w:pPr>
            <w:r>
              <w:rPr/>
              <w:t> </w:t>
            </w:r>
          </w:p>
        </w:tc>
        <w:tc>
          <w:tcPr>
            <w:tcW w:w="1159" w:type="dxa"/>
            <w:tcBorders>
              <w:right w:val="single" w:sz="4" w:space="0" w:color="000000"/>
            </w:tcBorders>
            <w:vAlign w:val="center"/>
          </w:tcPr>
          <w:p>
            <w:pPr>
              <w:pStyle w:val="Normal"/>
              <w:tabs>
                <w:tab w:val="clear" w:pos="709"/>
                <w:tab w:val="left" w:pos="6379" w:leader="none"/>
              </w:tabs>
              <w:jc w:val="both"/>
              <w:rPr/>
            </w:pPr>
            <w:r>
              <w:rPr/>
              <w:t> </w:t>
            </w:r>
          </w:p>
        </w:tc>
        <w:tc>
          <w:tcPr>
            <w:tcW w:w="1499" w:type="dxa"/>
            <w:tcBorders>
              <w:right w:val="single" w:sz="4" w:space="0" w:color="000000"/>
            </w:tcBorders>
            <w:vAlign w:val="center"/>
          </w:tcPr>
          <w:p>
            <w:pPr>
              <w:pStyle w:val="Normal"/>
              <w:tabs>
                <w:tab w:val="clear" w:pos="709"/>
                <w:tab w:val="left" w:pos="6379" w:leader="none"/>
              </w:tabs>
              <w:jc w:val="both"/>
              <w:rPr/>
            </w:pPr>
            <w:r>
              <w:rPr/>
              <w:t> </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46</w:t>
            </w:r>
          </w:p>
        </w:tc>
        <w:tc>
          <w:tcPr>
            <w:tcW w:w="3019" w:type="dxa"/>
            <w:tcBorders>
              <w:top w:val="single" w:sz="4" w:space="0" w:color="000000"/>
              <w:bottom w:val="single" w:sz="4" w:space="0" w:color="000000"/>
              <w:right w:val="single" w:sz="4" w:space="0" w:color="000000"/>
            </w:tcBorders>
          </w:tcPr>
          <w:p>
            <w:pPr>
              <w:pStyle w:val="Normal"/>
              <w:tabs>
                <w:tab w:val="clear" w:pos="709"/>
                <w:tab w:val="left" w:pos="6379" w:leader="none"/>
              </w:tabs>
              <w:jc w:val="both"/>
              <w:rPr/>
            </w:pPr>
            <w:r>
              <w:rPr/>
              <w:t xml:space="preserve">АЗБУКА ЖИВОЙ ПРИРОДЫ                                                                                                                        </w:t>
            </w:r>
          </w:p>
        </w:tc>
        <w:tc>
          <w:tcPr>
            <w:tcW w:w="2186" w:type="dxa"/>
            <w:tcBorders>
              <w:top w:val="single" w:sz="4" w:space="0" w:color="000000"/>
              <w:bottom w:val="single" w:sz="4" w:space="0" w:color="000000"/>
              <w:right w:val="single" w:sz="4" w:space="0" w:color="000000"/>
            </w:tcBorders>
          </w:tcPr>
          <w:p>
            <w:pPr>
              <w:pStyle w:val="Normal"/>
              <w:tabs>
                <w:tab w:val="clear" w:pos="709"/>
                <w:tab w:val="left" w:pos="6379" w:leader="none"/>
              </w:tabs>
              <w:jc w:val="both"/>
              <w:rPr/>
            </w:pPr>
            <w:r>
              <w:rPr/>
              <w:t>Барков А.С.</w:t>
            </w:r>
          </w:p>
        </w:tc>
        <w:tc>
          <w:tcPr>
            <w:tcW w:w="1159" w:type="dxa"/>
            <w:tcBorders>
              <w:top w:val="single" w:sz="4" w:space="0" w:color="000000"/>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top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47</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Азбука животного мир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Шалаева Г.П.</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4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Азбука животных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49</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Азбука профессий в стихах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Веона 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50</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Азия. Время красоты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Янаева Ольг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51</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Академия кошмаров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Лори Д.</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52</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Академия магов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Один 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53</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Веселые цифры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54</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Вежливые слов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Бокова Т.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55</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Где Волли сейчас? Книга чудес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Хэнфорд М.</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56</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Герои Великой Отечественной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Алексеев С.П.</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57</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Готовлю с мамой (5-10) Детское творчество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5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Декоративные мотивы и орнаменты всех времен и стилей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59</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Декоративные цветы из бумаги, ткани, кожи, меха, бисер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Сост. Каминская Е.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60</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Мифы и герои Древней Руси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Яхнин Л.Л.</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61</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Наша планет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Шалаева Г.П.</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62</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Наши любимые праздники: стихи и рассказы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Сост. Данкова Р.</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6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Русская роспись</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Величко Наин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6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Мозаика из яичной скорлупы</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6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Волшебная изонить</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6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Минералы и драгоценные камни (серия "Узнай мир")</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6,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6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Ледниковый период</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Росмэн</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7,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6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Эти полезные машины : Транспорт</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Росмэн</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6,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6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Эти крылатые машины : Самолеты, вертолеты</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Росмэн</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6,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7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Эти гигантские машины :грузовики, строительная техник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Росмэн</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6,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7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 xml:space="preserve">Эти быстрые  машины : легковые и спортивные автомобили </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Росмэн</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6,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7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ервобытный человек. Атлас</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Росмэн</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7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траны мира: энциклопеди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Росмэн</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76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7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овременная школьная энциклопедия: Русская литератур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Росмэн</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5,00</w:t>
            </w:r>
          </w:p>
        </w:tc>
      </w:tr>
      <w:tr>
        <w:trPr>
          <w:trHeight w:val="76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7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овременная школьная энциклопедия: Всемирная истори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Росмэн</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7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Чудеса света: Росси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Росмэн</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28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7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Чудеса света: Изобретени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Росмэн</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7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Моя первая энциклопедия: Живая природ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Росмэн</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7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Моя первая энциклопедия: Планета земл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Росмэн</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8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Моя первая энциклопедия: Страны и народы</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Росмэн</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8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ожарны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Пиль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25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8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утеводитель по звездам</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Стогов И.</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8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ерия "Детям о прав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Астахов Павел</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8,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8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Великан на поляне, или первые уроки экологической этик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Плешаков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102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8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Дошкольникам о родной стране, Методическое пособие дл япедагогов, работающих с детьми дошкольного возраст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Виноградова Н.</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8,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8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 xml:space="preserve">Здравствуй, белка! Как живешь, крокодил? </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Дмитриев Ю.</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8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Зеленые страницы</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Плешаков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8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Литературные викторины</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Бельская Л.</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7,00</w:t>
            </w:r>
          </w:p>
        </w:tc>
      </w:tr>
      <w:tr>
        <w:trPr>
          <w:trHeight w:val="25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8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Мир хими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олтун М.</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9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От Ермака до Беринга. Рассказы о землепроходцах</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оняев Н.</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9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От земли до неб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Плешаков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6,00</w:t>
            </w:r>
          </w:p>
        </w:tc>
      </w:tr>
      <w:tr>
        <w:trPr>
          <w:trHeight w:val="255"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9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От книги до компьютер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Селиванова Т.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9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Развитие речемыслительных способностей детей</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Ишимова О.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9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равила дорожного движения. 1-4 классы</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Сюньков В.Я.</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9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Что я знаю об истории своей страны</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Борисов Н.С.</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7,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9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Школьный орфоэпический словарь русского язык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Лекант П.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9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школьный словарь антонимов русского язык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Львов М.Р.</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9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Русские писатели, ХХ века: биографический словарь</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Шайтанов И.О.</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510" w:hRule="atLeast"/>
        </w:trPr>
        <w:tc>
          <w:tcPr>
            <w:tcW w:w="801" w:type="dxa"/>
            <w:tcBorders>
              <w:left w:val="single" w:sz="4" w:space="0" w:color="000000"/>
              <w:bottom w:val="single" w:sz="4" w:space="0" w:color="000000"/>
              <w:right w:val="single" w:sz="4" w:space="0" w:color="000000"/>
            </w:tcBorders>
          </w:tcPr>
          <w:p>
            <w:pPr>
              <w:pStyle w:val="Normal"/>
              <w:tabs>
                <w:tab w:val="clear" w:pos="709"/>
                <w:tab w:val="left" w:pos="6379" w:leader="none"/>
              </w:tabs>
              <w:jc w:val="both"/>
              <w:rPr/>
            </w:pPr>
            <w:r>
              <w:rPr/>
              <w:t>39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Школьный словарь образования слов русского язык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Баранов М.</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664" w:type="dxa"/>
            <w:gridSpan w:val="5"/>
            <w:tcBorders/>
            <w:vAlign w:val="bottom"/>
          </w:tcPr>
          <w:p>
            <w:pPr>
              <w:pStyle w:val="Normal"/>
              <w:tabs>
                <w:tab w:val="clear" w:pos="709"/>
                <w:tab w:val="left" w:pos="6379" w:leader="none"/>
              </w:tabs>
              <w:jc w:val="both"/>
              <w:rPr>
                <w:b/>
                <w:b/>
                <w:bCs/>
              </w:rPr>
            </w:pPr>
            <w:r>
              <w:rPr>
                <w:b/>
                <w:bCs/>
              </w:rPr>
              <w:t>Детская    художественная    литература</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00</w:t>
            </w:r>
          </w:p>
        </w:tc>
        <w:tc>
          <w:tcPr>
            <w:tcW w:w="3019" w:type="dxa"/>
            <w:tcBorders>
              <w:top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33 несчастья" (продолжение)</w:t>
            </w:r>
          </w:p>
        </w:tc>
        <w:tc>
          <w:tcPr>
            <w:tcW w:w="2186" w:type="dxa"/>
            <w:tcBorders>
              <w:top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top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top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0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ерия " Дроны зимней ноч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Уэйс М., Хикмэн Т.</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4</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02</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Артур и война двух миров (кинообл.)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Бессон Л.</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76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03</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Артур и война двух миров: Артур и месть урдалака. Артур и война двух миров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Бессон Л.</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04</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Артур и запретный город(кинообл.)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Бессон Л.</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05</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Артур и месть Урдалак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Бессон Л.</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06</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Артур и месть Урдалака кн.3+4(кинообл.)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Бессон Л.</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07</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Артур и месть Урдалака(кинообл.)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Бессон Л.</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0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елоснежка и семь гномов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3</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09</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елоснежка и семь гномов. (Книжка с DVD-дисками)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3</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10</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елый медвежонок Барни и олененок-потеряшк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Беер Х.</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3</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11</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елый медвежонок Барни.Воздушные приключения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Беер Х.</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3</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12</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ойня номер пять, или Крестовый поход детей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Воннегут К.</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3</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13</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ойня номер пять, или Крестовый поход детей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Воннегут К.</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3</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14</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ойся собственной тени!: повесть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Артамонова Е.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3</w:t>
            </w:r>
          </w:p>
        </w:tc>
      </w:tr>
      <w:tr>
        <w:trPr>
          <w:trHeight w:val="76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15</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ойфренд. Вечеринка накануне Хэллоуина. Дом страха. Новая девочк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3</w:t>
            </w:r>
          </w:p>
        </w:tc>
      </w:tr>
      <w:tr>
        <w:trPr>
          <w:trHeight w:val="76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16</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ольшая книга кладов: Повелители кладов. По ту сторону чуд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Трушкин Андр.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17</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ольшая книга ниндзя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Тернбулл С.</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4</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1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ольшая книга первых поцелуев: романы для девочек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Воронова 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4</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19</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ОЛЬШАЯ КОШАЧЬЯ КНИГА: СКАЗКИ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4</w:t>
            </w:r>
          </w:p>
        </w:tc>
      </w:tr>
      <w:tr>
        <w:trPr>
          <w:trHeight w:val="76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20</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Веники еловые, или Приключения Вани в лаптях и Сарафане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Матюшкина К.</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3</w:t>
            </w:r>
          </w:p>
        </w:tc>
      </w:tr>
      <w:tr>
        <w:trPr>
          <w:trHeight w:val="76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21</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История с деньгами, или Детям до 16 путешествовать по времени разрешается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Березин 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4</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22</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К.С. Лучшие сказки и стихи для маленьких.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Степанов 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23</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Как воспитывать папу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Бундур О</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3</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24</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Как Дед Мороз на свет появился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Москвина М.Л., Седов С.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4</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25</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Конкурс комплиментов и другие рассказы от первого лиц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Нестерова Наталья</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4</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26</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Конкурс красоты в 6 "А".  Бульварный роман в 6 "Б"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Матвеева Л.Г.</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4</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27</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Котята,щенята и разные зверят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Берлова А.Л.</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4</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2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Мефодий Буслаев. Билет на Лысую Гору: повесть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Емец Д.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4</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29</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Мефодий Буслаев. Ожерелье дриады. (+DVD)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Емец Д.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4</w:t>
            </w:r>
          </w:p>
        </w:tc>
      </w:tr>
      <w:tr>
        <w:trPr>
          <w:trHeight w:val="76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30</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Мефодий Буслаев. Стражи мрака зажигают! Фразочки, цитатки и афоризмы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Емец Д.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4</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31</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Моя неугомонная ведьма на кулинарном шоу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Орам Г.</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4</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32</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Новые лучшие сказки о Лунтике и его друзьях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4</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33</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Ограбление Кощея: повесть-сказк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Темкин Н.</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4</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34</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Ограбление по-марсиански: повесть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Кузнецова Н.</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4</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35</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Ола и Отто.Выбор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Руда А.Т.</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4</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36</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Отчаянная девчонка: повесть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Вильмонт Е.Н.</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4</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37</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есенки, стихи и сказки для самых маленьких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Цыганков И.</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4</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3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раздник с похищением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Вильмонт Е.Н.</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5</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39</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раздник! Праздник! Смешарики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4</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40</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ринцесса разбитых сердец: повесть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Владимирова Е.</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4</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41</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ро Кышей: повесть-сказк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Блинова М.</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4</w:t>
            </w:r>
          </w:p>
        </w:tc>
      </w:tr>
      <w:tr>
        <w:trPr>
          <w:trHeight w:val="102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42</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РОГУЛЬЩИК И ПРОГУЛЬЩИЦА   Стихи для детей и не только : ( Поэтический сборник : для семейного чтения )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Бородицкая М.</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4</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4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ро все на свет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Маршак С.</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5,00</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4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екретный агент ООК</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Стилтон Д.</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5,00</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4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Храм огненного рубин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Стилтон Д.</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5,00</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4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Загадка сырной пирамиды</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Стилтон Д.</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5,00</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4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еккреты племен</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Хантер Э.</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5,00</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4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История о том, как Финдус потерялся, когда был маленький</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Свен Нурдквист</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5,00</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4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Тутта Карлсон Первая и единственна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Ян-Олаф Экхольм</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5,00</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5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риключения Карандаша и Самоделкина: Правдивая сказк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Дружков Ю.</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5,00</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5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Все бегут, летят и скачут</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Даниил Хармс</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5,00</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5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Аня в стране чудес</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эрролл Л.</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5,00</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5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От первых проталин до первой грозы</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Скребицкий Г.</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5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ак с волшебных холмов</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иплинг Р.</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76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55</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Волки: Книга рассказов - ("Мир в рассказах") /Карачев В.А., Граблевская О.</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76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56</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Лапы вверх!: Повесть-сказка - ("Прикольный детектив") /Матюшкина Е., Оковитая Е.В.</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57</w:t>
            </w:r>
          </w:p>
        </w:tc>
        <w:tc>
          <w:tcPr>
            <w:tcW w:w="3019" w:type="dxa"/>
            <w:tcBorders>
              <w:bottom w:val="single" w:sz="4" w:space="0" w:color="000000"/>
              <w:right w:val="single" w:sz="4" w:space="0" w:color="000000"/>
            </w:tcBorders>
            <w:shd w:fill="FFFFFF" w:val="clear"/>
          </w:tcPr>
          <w:p>
            <w:pPr>
              <w:pStyle w:val="Normal"/>
              <w:tabs>
                <w:tab w:val="clear" w:pos="709"/>
                <w:tab w:val="left" w:pos="6379" w:leader="none"/>
              </w:tabs>
              <w:jc w:val="both"/>
              <w:rPr/>
            </w:pPr>
            <w:r>
              <w:rPr/>
              <w:t>Философия в сказках /Сурженко Л.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255" w:hRule="atLeast"/>
        </w:trPr>
        <w:tc>
          <w:tcPr>
            <w:tcW w:w="801" w:type="dxa"/>
            <w:tcBorders/>
            <w:vAlign w:val="bottom"/>
          </w:tcPr>
          <w:p>
            <w:pPr>
              <w:pStyle w:val="Normal"/>
              <w:tabs>
                <w:tab w:val="clear" w:pos="709"/>
                <w:tab w:val="left" w:pos="6379" w:leader="none"/>
              </w:tabs>
              <w:snapToGrid w:val="false"/>
              <w:jc w:val="both"/>
              <w:rPr/>
            </w:pPr>
            <w:r>
              <w:rPr/>
            </w:r>
          </w:p>
        </w:tc>
        <w:tc>
          <w:tcPr>
            <w:tcW w:w="7863" w:type="dxa"/>
            <w:gridSpan w:val="4"/>
            <w:tcBorders>
              <w:left w:val="single" w:sz="4" w:space="0" w:color="000000"/>
            </w:tcBorders>
            <w:vAlign w:val="bottom"/>
          </w:tcPr>
          <w:p>
            <w:pPr>
              <w:pStyle w:val="Normal"/>
              <w:tabs>
                <w:tab w:val="clear" w:pos="709"/>
                <w:tab w:val="left" w:pos="6379" w:leader="none"/>
              </w:tabs>
              <w:jc w:val="both"/>
              <w:rPr>
                <w:b/>
                <w:b/>
                <w:bCs/>
              </w:rPr>
            </w:pPr>
            <w:r>
              <w:rPr>
                <w:b/>
                <w:bCs/>
              </w:rPr>
              <w:t>Историческая  литература</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58</w:t>
            </w:r>
          </w:p>
        </w:tc>
        <w:tc>
          <w:tcPr>
            <w:tcW w:w="3019" w:type="dxa"/>
            <w:tcBorders>
              <w:top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Штрафники вызывают огонь на себя. Разведка боем</w:t>
            </w:r>
          </w:p>
        </w:tc>
        <w:tc>
          <w:tcPr>
            <w:tcW w:w="2186" w:type="dxa"/>
            <w:tcBorders>
              <w:top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Кожухаров Р.</w:t>
            </w:r>
          </w:p>
        </w:tc>
        <w:tc>
          <w:tcPr>
            <w:tcW w:w="1159" w:type="dxa"/>
            <w:tcBorders>
              <w:top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top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5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Кровь диверсантов</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Азольский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3</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5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верхсекретная история большого террор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Цыркун С.</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3</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5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Майор Пронин против врагов народ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Замостьянов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3</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5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одвиг солдата: рассказы о Великой Отечественной войне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Митяев А.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3</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5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Рассказы о Великой Отечественной войне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Алексеев С.П.</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3</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5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Самоубийство. Зачем Гитлер напал на Советский Союз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Суворов 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5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талинградская страд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Першанин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5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Мертвая петля для штрафников</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ротков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5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Отечественные героические рассказы</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Абаза К.К.</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5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 xml:space="preserve">Этнология </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Тавадов Г.Т.</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34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5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Демографи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Верещагина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48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5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толетие безумно и мудро"</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Павленко Н.И.</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72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5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История отмороженных в контексте глобального потеплени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Никонов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60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5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редсказание прошлого Расцвет и гибель допотопной цивилизаци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Никонов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5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История Росси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Зуев М.Н.</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5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едагогик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xml:space="preserve">Пидкасистый П.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5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r>
      <w:tr>
        <w:trPr>
          <w:trHeight w:val="345" w:hRule="atLeast"/>
        </w:trPr>
        <w:tc>
          <w:tcPr>
            <w:tcW w:w="801" w:type="dxa"/>
            <w:tcBorders/>
            <w:vAlign w:val="bottom"/>
          </w:tcPr>
          <w:p>
            <w:pPr>
              <w:pStyle w:val="Normal"/>
              <w:tabs>
                <w:tab w:val="clear" w:pos="709"/>
                <w:tab w:val="left" w:pos="6379" w:leader="none"/>
              </w:tabs>
              <w:snapToGrid w:val="false"/>
              <w:jc w:val="both"/>
              <w:rPr/>
            </w:pPr>
            <w:r>
              <w:rPr/>
            </w:r>
          </w:p>
        </w:tc>
        <w:tc>
          <w:tcPr>
            <w:tcW w:w="7863" w:type="dxa"/>
            <w:gridSpan w:val="4"/>
            <w:tcBorders>
              <w:left w:val="single" w:sz="4" w:space="0" w:color="000000"/>
            </w:tcBorders>
            <w:vAlign w:val="center"/>
          </w:tcPr>
          <w:p>
            <w:pPr>
              <w:pStyle w:val="Normal"/>
              <w:tabs>
                <w:tab w:val="clear" w:pos="709"/>
                <w:tab w:val="left" w:pos="6379" w:leader="none"/>
              </w:tabs>
              <w:jc w:val="both"/>
              <w:rPr>
                <w:b/>
                <w:b/>
                <w:bCs/>
              </w:rPr>
            </w:pPr>
            <w:r>
              <w:rPr>
                <w:b/>
                <w:bCs/>
              </w:rPr>
              <w:t xml:space="preserve">Остросюжетная литература,   детективы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59</w:t>
            </w:r>
          </w:p>
        </w:tc>
        <w:tc>
          <w:tcPr>
            <w:tcW w:w="3019" w:type="dxa"/>
            <w:tcBorders>
              <w:top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Леди  GUN</w:t>
            </w:r>
          </w:p>
        </w:tc>
        <w:tc>
          <w:tcPr>
            <w:tcW w:w="2186" w:type="dxa"/>
            <w:tcBorders>
              <w:top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Колычев В.</w:t>
            </w:r>
          </w:p>
        </w:tc>
        <w:tc>
          <w:tcPr>
            <w:tcW w:w="1159" w:type="dxa"/>
            <w:tcBorders>
              <w:top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top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3</w:t>
            </w:r>
          </w:p>
        </w:tc>
      </w:tr>
      <w:tr>
        <w:trPr>
          <w:trHeight w:val="8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6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Матерые волк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азанцев К.</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3</w:t>
            </w:r>
          </w:p>
        </w:tc>
      </w:tr>
      <w:tr>
        <w:trPr>
          <w:trHeight w:val="8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6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Дикая ста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азанцев К.</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3</w:t>
            </w:r>
          </w:p>
        </w:tc>
      </w:tr>
      <w:tr>
        <w:trPr>
          <w:trHeight w:val="8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6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Убийство на высшем уровн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Леонов Н., Макеев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3</w:t>
            </w:r>
          </w:p>
        </w:tc>
      </w:tr>
      <w:tr>
        <w:trPr>
          <w:trHeight w:val="8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6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Ледяной характер</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Сухов Е.</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6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Веселый Роджер-знамя вор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Сухов Е.</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6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Команда. Гвардия президент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Шахов М.</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6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Боевые дельфины</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Рощин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6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Террорист</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Пучков Л.</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6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Всемогущий</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улаков С.</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6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Немец</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остин Ю.</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смо</w:t>
            </w:r>
          </w:p>
        </w:tc>
        <w:tc>
          <w:tcPr>
            <w:tcW w:w="1499" w:type="dxa"/>
            <w:tcBorders>
              <w:bottom w:val="single" w:sz="4" w:space="0" w:color="000000"/>
              <w:right w:val="single" w:sz="4" w:space="0" w:color="000000"/>
            </w:tcBorders>
            <w:vAlign w:val="bottom"/>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70</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Ангел пролетел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Устинова Т.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71</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астион. Гавайская петля: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Зверев С.И.</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72</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астион. Завтра никто не умрет: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Зверев С.И.</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73</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астион. Тайное становится явным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Зверев С.И.</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74</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астион: война уже началась: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Зверев С.И.</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75</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астион: Ответный удар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Зверев С.И.</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76</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астион: Таежный спрут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Зверев С.И.</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77</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Батальон мужества: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Тамоников А.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7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В пожизненном заключении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Яркевич И.</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79</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В поисках бафос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Абдуллаев Ч.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80</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Ведьмачье слово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Васильев В.Н.</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81</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Великосветские воровки, или Красиво жить не запретишь!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Шилова Ю.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82</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Власть несбывшегося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Фрай М.</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83</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Власть пс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Уинслоу Д.</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84</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Вселенная неудачников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Злотников Р.,Мусаниф С.</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1</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85</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Вселенский стриптиз: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Степнова О.Ю.</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86</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Вспомни обо мне: повести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Данилова А.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87</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Городской охотник: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Вестерфельд С.</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8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Допрос с пристрастием: фантастически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Березин Ф.Д.</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76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89</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Дороже денег, сильнее любви; Подвенечный наряд телохранителя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Серова М.С.</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90</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Дурдом с призраками: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Александрова Н.Н.</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91</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Жена №5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Луганцева Т.И.</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92</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Жиган по кличке Лед: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Сухов Е.Е.</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93</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Из штрафников в гвардейцы. Искупившие кровью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Михеенков С.Е.</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94</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История, рассказанная ночью, или Добро с клыками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Милованова М.</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95</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Истребители пиратов: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Тамоников А.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96</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Истребитель закон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Головачев В.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97</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Исчезнувшая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Хаббард С.</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9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Красные волки, красные гуси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Галина М.</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499</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Краткая история цинизм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Невзоров А.Г.</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00</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Кремлевский опеку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Смоленский А.П.</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01</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Крепость сомнения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Уткин А.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02</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Креститель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Прозоров 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03</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Мачо чужой мечты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Донцова Д.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5</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04</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Месть однокла$$ник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Серегин М.Г.</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05</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Месть смертника. Штрафбат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Сахарчук Р.И.</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06</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Мишень для сердечных ударов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Серова М.С.</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07</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Мотель смертников: повести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Леонов Н.И., Макеев А.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0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Мотылек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Тавров 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09</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Не хочу быть полководцем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Елманов 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10</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Небо падших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Поляков Юрий</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11</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Небозём на колесе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Иличевский А. 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12</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Невероятные истории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Садальский С.Ю.</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13</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Невинные тайны: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Лиханов 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14</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ервое дело Аполлинарии Авиловой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Врублевская К.</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15</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еред смертью не накрасишься: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Калинина Д.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16</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етербургский презент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Кивинов 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17</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ир на закате солнца: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Степанова Т.</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1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лащаница из Овьедо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Фолья Л.,Ричардс Д.</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19</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о эту сторону фронт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Конюшевский 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20</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одвиг в прайс не забьешь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Негривода А.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21</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рисутствие. Дурнушка. Ты мне больше не нужн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Миллер 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22</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Пылающие бездны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Муханов Н.</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23</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Ремейк Нового года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Литвинова А.В., Литвинов С.В.</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24</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ФЕЛЬДМАРШАЛ ДОЛЖЕН УМЕРЕТЬ :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Сушинский Б.И.</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25</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Черные ирисы: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Винтер А.</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26</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Черный рассвет: фантастический рома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Москвин С.Л.</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27</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Чистильщики пустошей. Хроники Руин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Манасыпов Д.</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28</w:t>
            </w:r>
          </w:p>
        </w:tc>
        <w:tc>
          <w:tcPr>
            <w:tcW w:w="3019" w:type="dxa"/>
            <w:tcBorders>
              <w:bottom w:val="single" w:sz="4" w:space="0" w:color="000000"/>
              <w:right w:val="single" w:sz="4" w:space="0" w:color="000000"/>
            </w:tcBorders>
          </w:tcPr>
          <w:p>
            <w:pPr>
              <w:pStyle w:val="Normal"/>
              <w:tabs>
                <w:tab w:val="clear" w:pos="709"/>
                <w:tab w:val="left" w:pos="6379" w:leader="none"/>
              </w:tabs>
              <w:jc w:val="both"/>
              <w:rPr/>
            </w:pPr>
            <w:r>
              <w:rPr/>
              <w:t xml:space="preserve">Чисто русское убийство. Большая книга повестей                                                                                              </w:t>
            </w:r>
          </w:p>
        </w:tc>
        <w:tc>
          <w:tcPr>
            <w:tcW w:w="2186" w:type="dxa"/>
            <w:tcBorders>
              <w:bottom w:val="single" w:sz="4" w:space="0" w:color="000000"/>
              <w:right w:val="single" w:sz="4" w:space="0" w:color="000000"/>
            </w:tcBorders>
          </w:tcPr>
          <w:p>
            <w:pPr>
              <w:pStyle w:val="Normal"/>
              <w:tabs>
                <w:tab w:val="clear" w:pos="709"/>
                <w:tab w:val="left" w:pos="6379" w:leader="none"/>
              </w:tabs>
              <w:jc w:val="both"/>
              <w:rPr/>
            </w:pPr>
            <w:r>
              <w:rPr/>
              <w:t>Щербакова Г.</w:t>
            </w:r>
          </w:p>
        </w:tc>
        <w:tc>
          <w:tcPr>
            <w:tcW w:w="1159" w:type="dxa"/>
            <w:tcBorders>
              <w:bottom w:val="single" w:sz="4" w:space="0" w:color="000000"/>
              <w:right w:val="single" w:sz="4" w:space="0" w:color="000000"/>
            </w:tcBorders>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tcPr>
          <w:p>
            <w:pPr>
              <w:pStyle w:val="Normal"/>
              <w:tabs>
                <w:tab w:val="clear" w:pos="709"/>
                <w:tab w:val="left" w:pos="6379" w:leader="none"/>
              </w:tabs>
              <w:jc w:val="both"/>
              <w:rPr/>
            </w:pPr>
            <w:r>
              <w:rPr/>
              <w:t>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2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Личные мотивы: В 2-х тт.</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Маринина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3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Валькири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оэльо Пауло</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3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Ананасная вода для прекрасной дамы</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Пелевин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5,00</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3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Девушка, с татуировкой дракон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Стиг Ларссон</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5,00</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3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Между прошлым</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аролинский</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3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Гипнотизер</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еплер Л.</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3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Нет места лучше дом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ларк М.Х.</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34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3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Холостяки умирают</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Гарднер Э.</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34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3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Время стрелять</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Семенова М.</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34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3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ротивоядие от алчност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Жан-Франсуа Паро</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34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3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ризрак улицы Руаяль</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Жан-Франсуа Паро</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4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Легенда о Сигурде и Гудрун</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Толкин Дж. Р.Р.</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4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Огнедева . Аскольдова невест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Дворецкая Е.</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4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 xml:space="preserve">Крэнфорд </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Гаскелл Э.</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both"/>
              <w:rPr/>
            </w:pPr>
            <w:r>
              <w:rPr/>
              <w:t>54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 xml:space="preserve">Романы </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Толкина Дж. Р.Р.</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664" w:type="dxa"/>
            <w:gridSpan w:val="5"/>
            <w:tcBorders>
              <w:left w:val="single" w:sz="4" w:space="0" w:color="000000"/>
            </w:tcBorders>
            <w:vAlign w:val="center"/>
          </w:tcPr>
          <w:p>
            <w:pPr>
              <w:pStyle w:val="Normal"/>
              <w:tabs>
                <w:tab w:val="clear" w:pos="709"/>
                <w:tab w:val="left" w:pos="6379" w:leader="none"/>
              </w:tabs>
              <w:jc w:val="both"/>
              <w:rPr>
                <w:b/>
                <w:b/>
                <w:bCs/>
              </w:rPr>
            </w:pPr>
            <w:r>
              <w:rPr>
                <w:b/>
                <w:bCs/>
              </w:rPr>
              <w:t>Техника</w:t>
            </w:r>
          </w:p>
        </w:tc>
      </w:tr>
      <w:tr>
        <w:trPr>
          <w:trHeight w:val="4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44</w:t>
            </w:r>
          </w:p>
        </w:tc>
        <w:tc>
          <w:tcPr>
            <w:tcW w:w="3019" w:type="dxa"/>
            <w:tcBorders>
              <w:top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Обслуживание и эксплуатация дизельных установок</w:t>
            </w:r>
          </w:p>
        </w:tc>
        <w:tc>
          <w:tcPr>
            <w:tcW w:w="2186" w:type="dxa"/>
            <w:tcBorders>
              <w:top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top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top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4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Компрессоры   (буровы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67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4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Тепловые сет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4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Военная  и пожарная техник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4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сплуатация и ремонт электрооборудования автомобилей и тракторов</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Набоких В.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4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лектротехника и электроник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Жаворонков М.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5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Автомобили. Конструкция, теория и расчет</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Пузанков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5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Геодези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иселев М.</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5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 xml:space="preserve">Газосварщик </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Юхин Н.</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664" w:type="dxa"/>
            <w:gridSpan w:val="5"/>
            <w:tcBorders>
              <w:left w:val="single" w:sz="4" w:space="0" w:color="000000"/>
              <w:bottom w:val="single" w:sz="4" w:space="0" w:color="000000"/>
            </w:tcBorders>
            <w:vAlign w:val="center"/>
          </w:tcPr>
          <w:p>
            <w:pPr>
              <w:pStyle w:val="Normal"/>
              <w:tabs>
                <w:tab w:val="clear" w:pos="709"/>
                <w:tab w:val="left" w:pos="6379" w:leader="none"/>
              </w:tabs>
              <w:jc w:val="both"/>
              <w:rPr>
                <w:b/>
                <w:b/>
                <w:bCs/>
              </w:rPr>
            </w:pPr>
            <w:r>
              <w:rPr>
                <w:b/>
                <w:bCs/>
              </w:rPr>
              <w:t>Просвещение.       Педагогика</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5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Физическое воспитание в дошкольных учреждениях</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7,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5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Основы безопасности жизнедеятельности дошкольников</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5,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5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Основы безопасности жизнедеятельности младших школьников</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5,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5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реподавание вокал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5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едагогика. Успешный экзамен</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Подласый И.П.</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5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едагогика физической культуры и спорт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5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едагогическая коррекци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ащенко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6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портивные игры, Техника, тактика, методика обучени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6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Дошкольная педагогик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озлова С.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6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Развитие сенсорной сферы детей</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Метиева Л.</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6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Формирование начального детского лексикон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Громова О.</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6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школы, которые учатс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Сенге П.</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664" w:type="dxa"/>
            <w:gridSpan w:val="5"/>
            <w:tcBorders>
              <w:top w:val="single" w:sz="4" w:space="0" w:color="000000"/>
              <w:left w:val="single" w:sz="4" w:space="0" w:color="000000"/>
              <w:bottom w:val="single" w:sz="4" w:space="0" w:color="000000"/>
            </w:tcBorders>
            <w:vAlign w:val="center"/>
          </w:tcPr>
          <w:p>
            <w:pPr>
              <w:pStyle w:val="Normal"/>
              <w:tabs>
                <w:tab w:val="clear" w:pos="709"/>
                <w:tab w:val="left" w:pos="6379" w:leader="none"/>
              </w:tabs>
              <w:jc w:val="both"/>
              <w:rPr>
                <w:b/>
                <w:b/>
                <w:bCs/>
              </w:rPr>
            </w:pPr>
            <w:r>
              <w:rPr>
                <w:b/>
                <w:bCs/>
              </w:rPr>
              <w:t>Психология</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6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очему дети лгут</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Орлова Е.</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6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Как не дать друзьям и родственникам сесть Вам на шею</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Шварц Л.</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6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сихология проблемного детств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Алмазов Б.Н.</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6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оциальное отчуждени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Алмазов Б.Н.</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6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оциальная психологи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Андреева Г.М.</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7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111 баек для детских психологов</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Николаева Е.И.</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7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рактикум по психологическим играм с детьми и подросткам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7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 xml:space="preserve">Интуиция. Возможности и опасности </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Майерс Д.</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7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Юридическая психологи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Романов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664" w:type="dxa"/>
            <w:gridSpan w:val="5"/>
            <w:tcBorders>
              <w:top w:val="single" w:sz="4" w:space="0" w:color="000000"/>
              <w:left w:val="single" w:sz="4" w:space="0" w:color="000000"/>
              <w:bottom w:val="single" w:sz="4" w:space="0" w:color="000000"/>
            </w:tcBorders>
            <w:vAlign w:val="center"/>
          </w:tcPr>
          <w:p>
            <w:pPr>
              <w:pStyle w:val="Normal"/>
              <w:tabs>
                <w:tab w:val="clear" w:pos="709"/>
                <w:tab w:val="left" w:pos="6379" w:leader="none"/>
              </w:tabs>
              <w:jc w:val="both"/>
              <w:rPr>
                <w:b/>
                <w:b/>
                <w:bCs/>
              </w:rPr>
            </w:pPr>
            <w:r>
              <w:rPr>
                <w:b/>
                <w:bCs/>
              </w:rPr>
              <w:t>ДОМ.   БЫТ.   ДОСУГ</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7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Книги по альпинизму: теори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7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Книги по скалолазанью: теори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7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ноуборд</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5,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7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Книги по туризму</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7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Режим питания в 6-8 лет</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6,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7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Жостовская роспись</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8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Изделия из кожи и мех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8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Гардины. Шторы</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8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Цветы и букеты из бисер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7,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8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Кукольный сундучок</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Берстенева Е.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8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Кулинария. Контрольные материалы</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Семиряжко Т.Г.</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8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Кулинария. Рабочая тетрадь</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ачурина Т.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664" w:type="dxa"/>
            <w:gridSpan w:val="5"/>
            <w:tcBorders>
              <w:top w:val="single" w:sz="4" w:space="0" w:color="000000"/>
              <w:left w:val="single" w:sz="4" w:space="0" w:color="000000"/>
              <w:bottom w:val="single" w:sz="4" w:space="0" w:color="000000"/>
            </w:tcBorders>
            <w:vAlign w:val="center"/>
          </w:tcPr>
          <w:p>
            <w:pPr>
              <w:pStyle w:val="Normal"/>
              <w:tabs>
                <w:tab w:val="clear" w:pos="709"/>
                <w:tab w:val="left" w:pos="6379" w:leader="none"/>
              </w:tabs>
              <w:jc w:val="both"/>
              <w:rPr>
                <w:b/>
                <w:b/>
                <w:bCs/>
              </w:rPr>
            </w:pPr>
            <w:r>
              <w:rPr>
                <w:b/>
                <w:bCs/>
              </w:rPr>
              <w:t>Культура. Средства массовой информации</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8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Формирование документных фондов</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Морева О.</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8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Культурно-просветительская работа: Учебник или теори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8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Культурно-просветительская работ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5,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8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Клубная работ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4,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9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Культурология/ Г.В.Драч, О.М. Штомпель</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9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Логик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Светлов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664" w:type="dxa"/>
            <w:gridSpan w:val="5"/>
            <w:tcBorders>
              <w:top w:val="single" w:sz="4" w:space="0" w:color="000000"/>
              <w:left w:val="single" w:sz="4" w:space="0" w:color="000000"/>
              <w:bottom w:val="single" w:sz="4" w:space="0" w:color="000000"/>
            </w:tcBorders>
            <w:vAlign w:val="center"/>
          </w:tcPr>
          <w:p>
            <w:pPr>
              <w:pStyle w:val="Normal"/>
              <w:tabs>
                <w:tab w:val="clear" w:pos="709"/>
                <w:tab w:val="left" w:pos="6379" w:leader="none"/>
              </w:tabs>
              <w:jc w:val="both"/>
              <w:rPr>
                <w:b/>
                <w:b/>
                <w:bCs/>
              </w:rPr>
            </w:pPr>
            <w:r>
              <w:rPr>
                <w:b/>
                <w:bCs/>
              </w:rPr>
              <w:t>Экономика</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9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Мерчандайзинг</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9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Бизнес-планировани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Гомола А.И.</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9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Бухгалтерский учет</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Гомола А.И.</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9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Деловой этикет</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Усов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9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Бухгалтерсикй управленческий учет</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Врублевский Н.</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9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ринципы и основы бухгалтерского учет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Астахова Н.</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9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Теория бухгатерского учет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Дусаева Е.М.</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59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Управленчесикй анализ</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Соколова Н.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0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Бухгалтерская (финансовая) отчетность</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Напетрова Т.</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0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Бухгалтерский   (финансовый) учет</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Гетьман В.Г.</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0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Налоговое администрировани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Дорофеева Н.</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0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Имиджелоги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Ушакова Н.</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0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Финансовое право</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Дмитренко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0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Банковское дело</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Тавасиев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0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Бюджетная система РФ</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Нешитой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0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Комплексный экономический анализ хозяйственной деятельност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осолапова М.</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0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Логистик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Тебекин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0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траховани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Годин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1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 xml:space="preserve">Управление персоналом </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Дейнека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1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Операционный менеджмент</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1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Маркетинг</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Попова Г.</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1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ономический анализ</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Романова Л.</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1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1С: Предприятие 8.2  Бухгалтерия предприяти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Филатова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1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Бухгалтерский финансовый учет</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Сулейманова Е.</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1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Финансовый учет</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Гетьман В.Г.</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1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Менеджмент . Практикум</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Набиев Р.</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1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Анализ и диагностика финансово-хозяйственной деятельност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Турманидзе Т.</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1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Аудит</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Подольский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2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Бухгалтерский учет в бюджетных оргнизациях</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Жуклинец И.</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2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Государственное и муниципальное управлени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Василенко И.</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2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 xml:space="preserve">Информационные системы и технологии в экономике и управлении </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Трофимов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2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Логистика: Базовый курс</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Григорьев М.</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2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Налоги и налогообложени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Пансков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2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Рынок ценных бумаг</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2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траховани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Ермасов С.</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2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Финансы и кредит</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Белоглазова Г.</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2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Цены и ценообразовани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Баздникин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2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ономик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Борисов Е.Ф.</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3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ономика предприяти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Чалдаева Л.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3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Ценообразовани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Липсиц И.</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3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Основы нефтегазового дел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664" w:type="dxa"/>
            <w:gridSpan w:val="5"/>
            <w:tcBorders>
              <w:top w:val="single" w:sz="4" w:space="0" w:color="000000"/>
              <w:left w:val="single" w:sz="4" w:space="0" w:color="000000"/>
              <w:bottom w:val="single" w:sz="4" w:space="0" w:color="000000"/>
            </w:tcBorders>
            <w:vAlign w:val="center"/>
          </w:tcPr>
          <w:p>
            <w:pPr>
              <w:pStyle w:val="Normal"/>
              <w:tabs>
                <w:tab w:val="clear" w:pos="709"/>
                <w:tab w:val="left" w:pos="6379" w:leader="none"/>
              </w:tabs>
              <w:jc w:val="both"/>
              <w:rPr>
                <w:b/>
                <w:b/>
                <w:bCs/>
              </w:rPr>
            </w:pPr>
            <w:r>
              <w:rPr>
                <w:b/>
                <w:bCs/>
              </w:rPr>
              <w:t>Политика.  Социология</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3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роблемы социальной защиты населения и роль органов власт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3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Конфликтология в социальной работ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Сорокина Е.</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3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Общая социологи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Лапин Н.</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3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Уголовное право</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Авдийсикй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3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оциальная работа с семьей</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Холостова Е.</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3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оциальная экологи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Папа О.М.</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3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оциальное страховани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Нор-Аверян  О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4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Административное право Росси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Елагин Р.</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4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Гражданское право России. Общая часть</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Иванова Е.</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4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Теория государства и прав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Ларин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4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 xml:space="preserve">Конфликтология </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Светлов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4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олитологи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Ланцов С.</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664" w:type="dxa"/>
            <w:gridSpan w:val="5"/>
            <w:tcBorders>
              <w:top w:val="single" w:sz="4" w:space="0" w:color="000000"/>
              <w:left w:val="single" w:sz="4" w:space="0" w:color="000000"/>
              <w:bottom w:val="single" w:sz="4" w:space="0" w:color="000000"/>
            </w:tcBorders>
            <w:vAlign w:val="center"/>
          </w:tcPr>
          <w:p>
            <w:pPr>
              <w:pStyle w:val="Normal"/>
              <w:tabs>
                <w:tab w:val="clear" w:pos="709"/>
                <w:tab w:val="left" w:pos="6379" w:leader="none"/>
              </w:tabs>
              <w:jc w:val="both"/>
              <w:rPr>
                <w:b/>
                <w:b/>
                <w:bCs/>
              </w:rPr>
            </w:pPr>
            <w:r>
              <w:rPr>
                <w:b/>
                <w:bCs/>
              </w:rPr>
              <w:t>Естественные науки. Медицина</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4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овременные лекарств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4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О чем горят анализы</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4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опротивление материалов</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Межецкий  г. д.</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4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Анатомия человека. Русско-латинский атлас</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Билич Г.</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4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Атлас микроскопической анатомии человек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рстич Р.</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5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едиатри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Ежова Н.</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5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Гастроэнтерологи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Барановский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664" w:type="dxa"/>
            <w:gridSpan w:val="5"/>
            <w:tcBorders>
              <w:top w:val="single" w:sz="4" w:space="0" w:color="000000"/>
              <w:left w:val="single" w:sz="4" w:space="0" w:color="000000"/>
              <w:bottom w:val="single" w:sz="4" w:space="0" w:color="000000"/>
            </w:tcBorders>
            <w:vAlign w:val="center"/>
          </w:tcPr>
          <w:p>
            <w:pPr>
              <w:pStyle w:val="Normal"/>
              <w:tabs>
                <w:tab w:val="clear" w:pos="709"/>
                <w:tab w:val="left" w:pos="6379" w:leader="none"/>
              </w:tabs>
              <w:jc w:val="both"/>
              <w:rPr>
                <w:b/>
                <w:b/>
                <w:bCs/>
              </w:rPr>
            </w:pPr>
            <w:r>
              <w:rPr>
                <w:b/>
                <w:bCs/>
              </w:rPr>
              <w:t>Научная, научно-популярная, справочная л-ра</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5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В тридевятом царств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Астахова Н.</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5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Вокруг свет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Лаврова С.</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5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Господин Великий Новгород</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Мордовцев Д.</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5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Жили-был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Астахова Н.</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3,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5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Загадки животного мир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алашников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5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Загадки истории: от древност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алашников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5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Крестники Александра Невского</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Плугарь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5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Ню. Живопись, скульптура, истори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Шахов М.</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6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Рассказы о Великих композиторах</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Махотин С.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6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екреты профессий</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олпакова о.</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6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Тайны природы</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алашников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6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Этикет деловых отношений</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Шеламова Г.</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6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Александр Солженицын. Судьба и творчество</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Чалмаев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6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Занимательно об космологи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Томилин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5,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6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Занимательно об астрономи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Томилин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5,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6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Россия и Италия: секреты дружбы (1920-1935)</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Молодяков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68</w:t>
            </w:r>
          </w:p>
        </w:tc>
        <w:tc>
          <w:tcPr>
            <w:tcW w:w="3019" w:type="dxa"/>
            <w:tcBorders>
              <w:right w:val="single" w:sz="4" w:space="0" w:color="000000"/>
            </w:tcBorders>
            <w:vAlign w:val="center"/>
          </w:tcPr>
          <w:p>
            <w:pPr>
              <w:pStyle w:val="Normal"/>
              <w:tabs>
                <w:tab w:val="clear" w:pos="709"/>
                <w:tab w:val="left" w:pos="6379" w:leader="none"/>
              </w:tabs>
              <w:jc w:val="both"/>
              <w:rPr/>
            </w:pPr>
            <w:r>
              <w:rPr/>
              <w:t xml:space="preserve">Россия и Франция </w:t>
            </w:r>
          </w:p>
        </w:tc>
        <w:tc>
          <w:tcPr>
            <w:tcW w:w="2186" w:type="dxa"/>
            <w:tcBorders>
              <w:right w:val="single" w:sz="4" w:space="0" w:color="000000"/>
            </w:tcBorders>
            <w:vAlign w:val="center"/>
          </w:tcPr>
          <w:p>
            <w:pPr>
              <w:pStyle w:val="Normal"/>
              <w:tabs>
                <w:tab w:val="clear" w:pos="709"/>
                <w:tab w:val="left" w:pos="6379" w:leader="none"/>
              </w:tabs>
              <w:jc w:val="both"/>
              <w:rPr/>
            </w:pPr>
            <w:r>
              <w:rPr/>
              <w:t>Молодяков В.</w:t>
            </w:r>
          </w:p>
        </w:tc>
        <w:tc>
          <w:tcPr>
            <w:tcW w:w="1159" w:type="dxa"/>
            <w:tcBorders>
              <w:right w:val="single" w:sz="4" w:space="0" w:color="000000"/>
            </w:tcBorders>
            <w:vAlign w:val="center"/>
          </w:tcPr>
          <w:p>
            <w:pPr>
              <w:pStyle w:val="Normal"/>
              <w:tabs>
                <w:tab w:val="clear" w:pos="709"/>
                <w:tab w:val="left" w:pos="6379" w:leader="none"/>
              </w:tabs>
              <w:jc w:val="both"/>
              <w:rPr/>
            </w:pPr>
            <w:r>
              <w:rPr/>
              <w:t> </w:t>
            </w:r>
          </w:p>
        </w:tc>
        <w:tc>
          <w:tcPr>
            <w:tcW w:w="1499" w:type="dxa"/>
            <w:tcBorders>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69</w:t>
            </w:r>
          </w:p>
        </w:tc>
        <w:tc>
          <w:tcPr>
            <w:tcW w:w="3019" w:type="dxa"/>
            <w:tcBorders>
              <w:top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Философия</w:t>
            </w:r>
          </w:p>
        </w:tc>
        <w:tc>
          <w:tcPr>
            <w:tcW w:w="2186" w:type="dxa"/>
            <w:tcBorders>
              <w:top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Марков Б.</w:t>
            </w:r>
          </w:p>
        </w:tc>
        <w:tc>
          <w:tcPr>
            <w:tcW w:w="1159" w:type="dxa"/>
            <w:tcBorders>
              <w:top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top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7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Интренет для женщин</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Пастернак Е.</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7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Ноутбук для женщин</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Пастернак Е.</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7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Как перенести видео и аудио с кассет на CD   и  DVD</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Громаковский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7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История мировых цивилизаций</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Фортунатов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7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Компьютер: учиться никогда не поздно</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Спира И.</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7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Краткий самоучитель работы на компьютер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Левин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7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правочник по делопроизводству</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Рогожин М.</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7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татистик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Елисеева И.</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7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ология</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Тотай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7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Русский язык и культура реч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8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Великие религии мир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Померанц Г.</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102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8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Истоки российской беды (русский вариант выхода из феодализма в XIX веке - причина трех революций XX век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Попов Г.Х.</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8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орок первый - сорок пятый. Одна война или тр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Попов Г.Х.</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8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ресса ГУЛАГа. Списки Е.П. Пешковой</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Горчеева А.Ю.</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8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А.П.Чехов - диагност в медицине и литератур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Логинов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8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Феномен художественности : от Пушкина до Чехов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Афанасьев Э.</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664" w:type="dxa"/>
            <w:gridSpan w:val="5"/>
            <w:tcBorders/>
          </w:tcPr>
          <w:p>
            <w:pPr>
              <w:pStyle w:val="Normal"/>
              <w:tabs>
                <w:tab w:val="clear" w:pos="709"/>
                <w:tab w:val="left" w:pos="6379" w:leader="none"/>
              </w:tabs>
              <w:jc w:val="both"/>
              <w:rPr>
                <w:b/>
                <w:b/>
                <w:bCs/>
              </w:rPr>
            </w:pPr>
            <w:r>
              <w:rPr>
                <w:b/>
                <w:bCs/>
              </w:rPr>
              <w:t>Право. Юридические науки</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86</w:t>
            </w:r>
          </w:p>
        </w:tc>
        <w:tc>
          <w:tcPr>
            <w:tcW w:w="3019" w:type="dxa"/>
            <w:tcBorders>
              <w:top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Конституционное право России</w:t>
            </w:r>
          </w:p>
        </w:tc>
        <w:tc>
          <w:tcPr>
            <w:tcW w:w="2186" w:type="dxa"/>
            <w:tcBorders>
              <w:top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Корнеева Н.</w:t>
            </w:r>
          </w:p>
        </w:tc>
        <w:tc>
          <w:tcPr>
            <w:tcW w:w="1159" w:type="dxa"/>
            <w:tcBorders>
              <w:top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top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8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равоведени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Мардалиев Р.</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8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Трудовое право</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Оробец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8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Финансовое право</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Евстигнеев Е.</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9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Административное право</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Агапов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9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Гражданский процесс</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Лебедев М.</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9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 xml:space="preserve">Гражданское право России. Общая часть </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Анисимов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9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Жилищное право РФ</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орнеева И.</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9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Земельное право Росси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Анисимов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9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Коммерческое право</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руглова Н.Ю.</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9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Валютное право</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рохина Ю.</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9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Криминалистик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Филиппов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9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 xml:space="preserve">Криминалистика. Базовый курс </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Филиппов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69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Международное право</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Бирюков П.</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70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Международное транспортное  право</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Гречуха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70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Международное частное право</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Ерпылева Н.</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70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Муниципальное право Росси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окотов А.Н.</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70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Налоговое право Росси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орсакова С.</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70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Наследственное право РФ</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орнеева И.</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70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раво Европейского Союз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ашкин С.</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70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равоведени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Пугинский Б.</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70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равоохранительные органы Росси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Божьев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70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Римское право</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Новицкий И.</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2,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709</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Римское  частное право</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Новицкий И.</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710</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емейное право</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Нечаева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711</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Судебная медицина</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Самищенко С.</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712</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Трудовое право Росси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Сафонов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713</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Уголовное право. Общая и особенная част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Сверчков В.</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714</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Финансовое право России</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715</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Хозяйственное право</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Круглова Н.Ю.</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716</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Экологическое право</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717</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Авторское право</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Санько А.Э.</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718</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Правоведение</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Анисимова  А.</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1,0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301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2186"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15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c>
          <w:tcPr>
            <w:tcW w:w="1499" w:type="dxa"/>
            <w:tcBorders>
              <w:bottom w:val="single" w:sz="4" w:space="0" w:color="000000"/>
              <w:right w:val="single" w:sz="4" w:space="0" w:color="000000"/>
            </w:tcBorders>
            <w:vAlign w:val="center"/>
          </w:tcPr>
          <w:p>
            <w:pPr>
              <w:pStyle w:val="Normal"/>
              <w:tabs>
                <w:tab w:val="clear" w:pos="709"/>
                <w:tab w:val="left" w:pos="6379" w:leader="none"/>
              </w:tabs>
              <w:jc w:val="both"/>
              <w:rPr/>
            </w:pPr>
            <w:r>
              <w:rPr/>
              <w:t> </w:t>
            </w:r>
          </w:p>
        </w:tc>
      </w:tr>
      <w:tr>
        <w:trPr>
          <w:trHeight w:val="255" w:hRule="atLeast"/>
        </w:trPr>
        <w:tc>
          <w:tcPr>
            <w:tcW w:w="801" w:type="dxa"/>
            <w:tcBorders/>
          </w:tcPr>
          <w:p>
            <w:pPr>
              <w:pStyle w:val="Normal"/>
              <w:tabs>
                <w:tab w:val="clear" w:pos="709"/>
                <w:tab w:val="left" w:pos="6379" w:leader="none"/>
              </w:tabs>
              <w:snapToGrid w:val="false"/>
              <w:jc w:val="both"/>
              <w:rPr/>
            </w:pPr>
            <w:r>
              <w:rPr/>
            </w:r>
          </w:p>
        </w:tc>
        <w:tc>
          <w:tcPr>
            <w:tcW w:w="3019" w:type="dxa"/>
            <w:tcBorders/>
          </w:tcPr>
          <w:p>
            <w:pPr>
              <w:pStyle w:val="Normal"/>
              <w:tabs>
                <w:tab w:val="clear" w:pos="709"/>
                <w:tab w:val="left" w:pos="6379" w:leader="none"/>
              </w:tabs>
              <w:snapToGrid w:val="false"/>
              <w:jc w:val="both"/>
              <w:rPr/>
            </w:pPr>
            <w:r>
              <w:rPr/>
            </w:r>
          </w:p>
        </w:tc>
        <w:tc>
          <w:tcPr>
            <w:tcW w:w="2186" w:type="dxa"/>
            <w:tcBorders/>
          </w:tcPr>
          <w:p>
            <w:pPr>
              <w:pStyle w:val="Normal"/>
              <w:tabs>
                <w:tab w:val="clear" w:pos="709"/>
                <w:tab w:val="left" w:pos="6379" w:leader="none"/>
              </w:tabs>
              <w:jc w:val="both"/>
              <w:rPr/>
            </w:pPr>
            <w:r>
              <w:rPr/>
              <w:t>Итого:</w:t>
            </w:r>
          </w:p>
        </w:tc>
        <w:tc>
          <w:tcPr>
            <w:tcW w:w="1159" w:type="dxa"/>
            <w:tcBorders/>
          </w:tcPr>
          <w:p>
            <w:pPr>
              <w:pStyle w:val="Normal"/>
              <w:tabs>
                <w:tab w:val="clear" w:pos="709"/>
                <w:tab w:val="left" w:pos="6379" w:leader="none"/>
              </w:tabs>
              <w:snapToGrid w:val="false"/>
              <w:jc w:val="both"/>
              <w:rPr/>
            </w:pPr>
            <w:r>
              <w:rPr/>
            </w:r>
          </w:p>
        </w:tc>
        <w:tc>
          <w:tcPr>
            <w:tcW w:w="1499" w:type="dxa"/>
            <w:tcBorders/>
          </w:tcPr>
          <w:p>
            <w:pPr>
              <w:pStyle w:val="Normal"/>
              <w:tabs>
                <w:tab w:val="clear" w:pos="709"/>
                <w:tab w:val="left" w:pos="6379" w:leader="none"/>
              </w:tabs>
              <w:jc w:val="both"/>
              <w:rPr/>
            </w:pPr>
            <w:r>
              <w:rPr/>
              <w:t>1958</w:t>
            </w:r>
          </w:p>
        </w:tc>
      </w:tr>
    </w:tbl>
    <w:p>
      <w:pPr>
        <w:pStyle w:val="Normal"/>
        <w:tabs>
          <w:tab w:val="clear" w:pos="709"/>
          <w:tab w:val="left" w:pos="6379" w:leader="none"/>
        </w:tabs>
        <w:ind w:firstLine="567"/>
        <w:jc w:val="both"/>
        <w:rPr>
          <w:i/>
          <w:i/>
        </w:rPr>
      </w:pPr>
      <w:r>
        <w:rPr>
          <w:i/>
        </w:rPr>
      </w:r>
    </w:p>
    <w:p>
      <w:pPr>
        <w:pStyle w:val="Normal"/>
        <w:tabs>
          <w:tab w:val="clear" w:pos="709"/>
          <w:tab w:val="left" w:pos="6379" w:leader="none"/>
        </w:tabs>
        <w:ind w:firstLine="567"/>
        <w:jc w:val="both"/>
        <w:rPr>
          <w:i/>
          <w:i/>
        </w:rPr>
      </w:pPr>
      <w:r>
        <w:rPr>
          <w:i/>
        </w:rPr>
      </w:r>
    </w:p>
    <w:sectPr>
      <w:footerReference w:type="default" r:id="rId2"/>
      <w:type w:val="nextPage"/>
      <w:pgSz w:w="12240" w:h="15840"/>
      <w:pgMar w:left="1440" w:right="1134"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90931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0931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5.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3"/>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360"/>
        </w:tabs>
        <w:ind w:left="3360" w:hanging="360"/>
      </w:pPr>
      <w:rPr/>
    </w:lvl>
    <w:lvl w:ilvl="1">
      <w:start w:val="1"/>
      <w:numFmt w:val="decimal"/>
      <w:lvlText w:val="%1.%2."/>
      <w:lvlJc w:val="left"/>
      <w:pPr>
        <w:tabs>
          <w:tab w:val="num" w:pos="0"/>
        </w:tabs>
        <w:ind w:left="3360" w:hanging="360"/>
      </w:pPr>
      <w:rPr/>
    </w:lvl>
    <w:lvl w:ilvl="2">
      <w:start w:val="1"/>
      <w:numFmt w:val="decimal"/>
      <w:lvlText w:val="%1.%2.%3."/>
      <w:lvlJc w:val="left"/>
      <w:pPr>
        <w:tabs>
          <w:tab w:val="num" w:pos="0"/>
        </w:tabs>
        <w:ind w:left="3720" w:hanging="720"/>
      </w:pPr>
      <w:rPr/>
    </w:lvl>
    <w:lvl w:ilvl="3">
      <w:start w:val="1"/>
      <w:numFmt w:val="decimal"/>
      <w:lvlText w:val="%1.%2.%3.%4."/>
      <w:lvlJc w:val="left"/>
      <w:pPr>
        <w:tabs>
          <w:tab w:val="num" w:pos="0"/>
        </w:tabs>
        <w:ind w:left="372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440" w:hanging="1440"/>
      </w:pPr>
      <w:rPr/>
    </w:lvl>
    <w:lvl w:ilvl="8">
      <w:start w:val="1"/>
      <w:numFmt w:val="decimal"/>
      <w:lvlText w:val="%1.%2.%3.%4.%5.%6.%7.%8.%9."/>
      <w:lvlJc w:val="left"/>
      <w:pPr>
        <w:tabs>
          <w:tab w:val="num" w:pos="0"/>
        </w:tabs>
        <w:ind w:left="480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000080"/>
      <w:sz w:val="22"/>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widowControl w:val="false"/>
      <w:numPr>
        <w:ilvl w:val="2"/>
        <w:numId w:val="1"/>
      </w:numPr>
      <w:jc w:val="center"/>
      <w:outlineLvl w:val="2"/>
    </w:pPr>
    <w:rPr>
      <w:b/>
      <w:color w:val="000080"/>
      <w:sz w:val="26"/>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szCs w:val="28"/>
    </w:rPr>
  </w:style>
  <w:style w:type="character" w:styleId="WW8Num1z0">
    <w:name w:val="WW8Num1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z w:val="24"/>
    </w:rPr>
  </w:style>
  <w:style w:type="character" w:styleId="WW8Num39z0">
    <w:name w:val="WW8Num39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Схема документа Знак"/>
    <w:basedOn w:val="Style7"/>
    <w:qFormat/>
    <w:rPr>
      <w:rFonts w:ascii="Tahoma" w:hAnsi="Tahoma" w:cs="Tahoma"/>
      <w:shd w:fill="000080" w:val="clear"/>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widowControl w:val="false"/>
      <w:ind w:firstLine="709"/>
      <w:jc w:val="both"/>
    </w:pPr>
    <w:rPr>
      <w:color w:val="000000"/>
      <w:sz w:val="22"/>
      <w:szCs w:val="20"/>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çàãîëîâîê 3"/>
    <w:basedOn w:val="Style9"/>
    <w:next w:val="Style9"/>
    <w:qFormat/>
    <w:pPr>
      <w:keepNext w:val="true"/>
      <w:spacing w:before="60" w:after="60"/>
      <w:jc w:val="center"/>
    </w:pPr>
    <w:rPr>
      <w:b/>
      <w:sz w:val="18"/>
    </w:rPr>
  </w:style>
  <w:style w:type="paragraph" w:styleId="21">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w:basedOn w:val="Normal"/>
    <w:qFormat/>
    <w:pPr>
      <w:spacing w:before="280" w:after="28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19:00Z</dcterms:created>
  <dc:creator>1</dc:creator>
  <dc:description/>
  <cp:keywords/>
  <dc:language>en-US</dc:language>
  <cp:lastModifiedBy>Titov</cp:lastModifiedBy>
  <cp:lastPrinted>2011-04-29T09:42:00Z</cp:lastPrinted>
  <dcterms:modified xsi:type="dcterms:W3CDTF">2011-05-20T04:21:00Z</dcterms:modified>
  <cp:revision>10</cp:revision>
  <dc:subject/>
  <dc:title>МУНИЦИПАЛЬНЫЙ КОНТРАКТ № _________</dc:title>
</cp:coreProperties>
</file>