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15"/>
        <w:gridCol w:w="7547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27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хнической инвентаризации и изготовление технической документации на объекты недвижимости, расположенные на территории муниципального образования "Город Дудинка"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spacing w:before="0" w:after="0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15"/>
        <w:gridCol w:w="7547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Title1"/>
        <w:spacing w:before="0" w:after="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15"/>
        <w:gridCol w:w="7547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итов Юрий Викторович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15"/>
        <w:gridCol w:w="7547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хнической инвентаризации и изготовление технической документации на объекты недвижимости, расположенные на территории муниципального образования "Город Дудинка"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35 580,00 Российский рубль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319690 Услуги в системе инвентаризации служебных и основных строений с пристройками по установленным форм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15"/>
        <w:gridCol w:w="7547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города Дудинки</w:t>
            </w:r>
          </w:p>
        </w:tc>
        <w:tc>
          <w:tcPr>
            <w:tcW w:w="7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547"/>
            </w:tblGrid>
            <w:tr>
              <w:trPr/>
              <w:tc>
                <w:tcPr>
                  <w:tcW w:w="754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647000, Красноярский край, Таймырский Долгано-Ненецкий р-н, Дудинка г, Советская, 41, 218 </w:t>
                  </w:r>
                </w:p>
              </w:tc>
            </w:tr>
            <w:tr>
              <w:trPr/>
              <w:tc>
                <w:tcPr>
                  <w:tcW w:w="754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647000, Красноярский край, Таймырский Долгано-Ненецкий р-н, Дудинка г, Советская, 41, 218 </w:t>
                  </w:r>
                </w:p>
              </w:tc>
            </w:tr>
            <w:tr>
              <w:trPr/>
              <w:tc>
                <w:tcPr>
                  <w:tcW w:w="754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135 580,00 Российский рубль </w:t>
                  </w:r>
                </w:p>
              </w:tc>
            </w:tr>
            <w:tr>
              <w:trPr/>
              <w:tc>
                <w:tcPr>
                  <w:tcW w:w="754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согласно техническому заданию </w:t>
                  </w:r>
                </w:p>
              </w:tc>
            </w:tr>
            <w:tr>
              <w:trPr/>
              <w:tc>
                <w:tcPr>
                  <w:tcW w:w="754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Комитет по управлению муниципальным имуществом Администрации города Дудинки Адрес: 647000, Красноярский край, г. Дудинка, ул. Советская, 41, оф. 222 </w:t>
                  </w:r>
                </w:p>
              </w:tc>
            </w:tr>
            <w:tr>
              <w:trPr/>
              <w:tc>
                <w:tcPr>
                  <w:tcW w:w="754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22 июля 2011 года </w:t>
                  </w:r>
                </w:p>
              </w:tc>
            </w:tr>
            <w:tr>
              <w:trPr/>
              <w:tc>
                <w:tcPr>
                  <w:tcW w:w="754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677,90 Российский рубль </w:t>
                  </w:r>
                </w:p>
              </w:tc>
            </w:tr>
            <w:tr>
              <w:trPr/>
              <w:tc>
                <w:tcPr>
                  <w:tcW w:w="754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t xml:space="preserve">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15"/>
        <w:gridCol w:w="7547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spacing w:before="0" w:after="0"/>
        <w:rPr/>
      </w:pPr>
      <w:r>
        <w:rPr/>
        <w:t>Информация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15"/>
        <w:gridCol w:w="7547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5.2011 18:00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05.2011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54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15"/>
        <w:gridCol w:w="7547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</w:rPr>
  </w:style>
  <w:style w:type="character" w:styleId="Style14">
    <w:name w:val="Текст Знак"/>
    <w:basedOn w:val="Style12"/>
    <w:qFormat/>
    <w:rPr>
      <w:rFonts w:ascii="Times New Roman" w:hAnsi="Times New Roman" w:cs="Times New Roman"/>
      <w:color w:val="000000"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firstLine="720"/>
      <w:jc w:val="both"/>
    </w:pPr>
    <w:rPr>
      <w:color w:val="000000"/>
      <w:szCs w:val="20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18:00Z</dcterms:created>
  <dc:creator>Белугин</dc:creator>
  <dc:description/>
  <dc:language>en-US</dc:language>
  <cp:lastModifiedBy>Titov</cp:lastModifiedBy>
  <cp:lastPrinted>2011-05-20T16:20:00Z</cp:lastPrinted>
  <dcterms:modified xsi:type="dcterms:W3CDTF">2011-05-20T08:22:00Z</dcterms:modified>
  <cp:revision>4</cp:revision>
  <dc:subject/>
  <dc:title/>
</cp:coreProperties>
</file>