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ведении запроса котиров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мещение заказа для субъектов малого предпринимательс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193000017120000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разработке проектной документац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льпина Галина Викторов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разработке проектной документац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реплено в виде файл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тоимость услуг включены расходы на уплату налогов, сборов и иных обязательных платеже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0201 Архитектурно - строительные реш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то нахожде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чтовый адрес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КБК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411 0503 6000500 226 020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чальная (максимальная) цена контрак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26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сточник финансирова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естный бюджет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 соответствии с техническим заданием (приложение № 2 в прикрепленных файлах)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поставки товара, выполнения работ, оказания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20.03.2012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и условия оплаты поставки товаров, выполнения работ, оказания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счет производится в течение 10 дней после подписания акта приемки услуг на основании счета и счет-фактуры путем перечисления денежных средств на расчетный счет исполнителя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ая информац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обенности размещения зак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01.2012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01.2012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к извещению (прикреплено в виде файла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15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01.2012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34:00Z</dcterms:created>
  <dc:creator>user</dc:creator>
  <dc:description/>
  <cp:keywords/>
  <dc:language>en-US</dc:language>
  <cp:lastModifiedBy>user</cp:lastModifiedBy>
  <dcterms:modified xsi:type="dcterms:W3CDTF">2012-01-19T06:34:00Z</dcterms:modified>
  <cp:revision>1</cp:revision>
  <dc:subject/>
  <dc:title/>
</cp:coreProperties>
</file>