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29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 и знаков маршрутного ориентирования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 и знаков маршрутного ориентирования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920,00 Российский рубль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стоимость знаков, затрат на установку и расходы, предусмотренные налоговым законодательством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81 Установка дорожных знаков и указателей на столбиках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2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нахождения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чтовый адрес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я по КБК: </w:t>
                  </w:r>
                  <w:r>
                    <w:rPr>
                      <w:sz w:val="20"/>
                      <w:szCs w:val="20"/>
                    </w:rPr>
                    <w:t xml:space="preserve">411 0503 5222903 500 310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чальная (максимальная) цена контракта: </w:t>
                  </w:r>
                  <w:r>
                    <w:rPr>
                      <w:sz w:val="20"/>
                      <w:szCs w:val="20"/>
                    </w:rPr>
                    <w:t xml:space="preserve">259 920,00 Российский рубль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сточник финансирования: </w:t>
                  </w:r>
                  <w:r>
                    <w:rPr>
                      <w:sz w:val="20"/>
                      <w:szCs w:val="20"/>
                    </w:rPr>
                    <w:t xml:space="preserve">Софинансирование краевого 411 0503 52229003 500 310 и местного бюджета 411 0503 92229004 500 310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Установка знаков в количестве-33 шт. согласно техническому заданию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, на местах согласованных заказчиком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31.08.2011 г.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Оплата выполненных работ производится Муниципальным заказчиком после перечисления в бюджет города Дудинки соответствующих средств, выделяемых из бюджета Красноярского края на реализацию долгосрочной целевой программы «Безопасность дорожного движения в Красноярском крае» на 2009 - 2011 годы, но не позднее 01 декабря 2011 года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заявки: </w:t>
                  </w:r>
                  <w:r>
                    <w:rPr>
                      <w:sz w:val="20"/>
                      <w:szCs w:val="20"/>
                    </w:rPr>
                    <w:t xml:space="preserve">не требуется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собенности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1 09:00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.2011 18:00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44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i/>
          <w:iCs/>
          <w:sz w:val="20"/>
          <w:szCs w:val="20"/>
        </w:rPr>
        <w:t>Опубликовано:</w:t>
      </w:r>
      <w:r>
        <w:rPr>
          <w:sz w:val="20"/>
          <w:szCs w:val="20"/>
        </w:rPr>
        <w:t xml:space="preserve"> 26.05.201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7:00Z</dcterms:created>
  <dc:creator>user</dc:creator>
  <dc:description/>
  <dc:language>en-US</dc:language>
  <cp:lastModifiedBy>Titov</cp:lastModifiedBy>
  <dcterms:modified xsi:type="dcterms:W3CDTF">2011-05-26T09:57:00Z</dcterms:modified>
  <cp:revision>2</cp:revision>
  <dc:subject/>
  <dc:title>Приложение  1 к извещению</dc:title>
</cp:coreProperties>
</file>