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1 к изв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запросе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наименование в соответствии с Единым государственным реестром юрид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647000, Красноярский край, г. Дудинка, ул. Советская, 35,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я участника размещения заказа)</w:t>
      </w:r>
    </w:p>
    <w:p>
      <w:pPr>
        <w:pStyle w:val="Normal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предлагает осуществить установку дорожных знаков и знаков маршрутного ориентирования на общую сумму________________________(___________________) руб,</w:t>
      </w:r>
    </w:p>
    <w:p>
      <w:pPr>
        <w:pStyle w:val="Normal"/>
        <w:tabs>
          <w:tab w:val="clear" w:pos="708"/>
          <w:tab w:val="left" w:pos="3969" w:leader="none"/>
        </w:tabs>
        <w:ind w:firstLine="708"/>
        <w:jc w:val="both"/>
        <w:rPr/>
      </w:pPr>
      <w:r>
        <w:rPr>
          <w:sz w:val="20"/>
          <w:szCs w:val="20"/>
        </w:rPr>
        <w:tab/>
        <w:t xml:space="preserve">(цифрами и прописью) </w:t>
      </w:r>
    </w:p>
    <w:p>
      <w:pPr>
        <w:pStyle w:val="Normal"/>
        <w:jc w:val="both"/>
        <w:rPr/>
      </w:pPr>
      <w:r>
        <w:rPr/>
        <w:t>в количестве 33 шт. согласно Предложению о поставке (приложение к котировочной заявке), являющемуся неотъемлемой частью настоящей котировочной заявки.</w:t>
      </w:r>
    </w:p>
    <w:p>
      <w:pPr>
        <w:pStyle w:val="Normal"/>
        <w:autoSpaceDE w:val="false"/>
        <w:ind w:firstLine="708"/>
        <w:jc w:val="both"/>
        <w:rPr/>
      </w:pPr>
      <w:r>
        <w:rPr/>
        <w:t>Мы согласны исполнить условия контракта на поставку товара в соответствии с требованиями, предусмотренными извещением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Таблица цен (предложение о поставке)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______________________    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670" w:leader="none"/>
        </w:tabs>
        <w:rPr/>
      </w:pPr>
      <w:r>
        <w:rPr/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котировочной зая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 поставк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1430"/>
        <w:gridCol w:w="1389"/>
        <w:gridCol w:w="16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ози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ая дорог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упите дорог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имущество перед встречным движение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ая дорож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езд на дорогу с односторонним движение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азатель направлений», размером 1500 х 650 м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того: ____________(___________________________________)руб. включая стоимость знаков, затрат на установку и расходы, предусмотренные налоговым законодательством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) Приложение: _____________на 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_</w:t>
        <w:tab/>
        <w:t>_______________________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firstLine="708"/>
        <w:rPr/>
      </w:pPr>
      <w:r>
        <w:rPr/>
        <w:t>(должность)</w:t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Участник размещения заказа по своему усмотрению вправе представить в составе котировочной заявки сведения, документы, подтверждающие соответствие продукции, требованиям, установленным в запросе котиров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6:00Z</dcterms:created>
  <dc:creator>user</dc:creator>
  <dc:description/>
  <cp:keywords/>
  <dc:language>en-US</dc:language>
  <cp:lastModifiedBy>Titov</cp:lastModifiedBy>
  <dcterms:modified xsi:type="dcterms:W3CDTF">2011-05-26T01:24:00Z</dcterms:modified>
  <cp:revision>4</cp:revision>
  <dc:subject/>
  <dc:title>Приложение  1 к извещению</dc:title>
</cp:coreProperties>
</file>