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 (подведения итогов аукцион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31 мая 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сносу деревянного строени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830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23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6.05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 документы второй части единственной  заявки:  № 1, поступившей от  Муниципального унитарного предприятия «Комплекс бытовых услуг», Красноярский край, г. Дудинка, ул. Советская, 41.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знать заявку на участие в аукционе № 1, поданную  МУП «КБУ», 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цедура рассмотрения второй части заявки на участие в аукционе проводилась членами комиссии до 17:00 часов 31.05.2011г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4:00Z</dcterms:created>
  <dc:creator>1</dc:creator>
  <dc:description/>
  <cp:keywords/>
  <dc:language>en-US</dc:language>
  <cp:lastModifiedBy>user</cp:lastModifiedBy>
  <cp:lastPrinted>2011-05-31T10:05:00Z</cp:lastPrinted>
  <dcterms:modified xsi:type="dcterms:W3CDTF">2011-05-31T02:05:00Z</dcterms:modified>
  <cp:revision>3</cp:revision>
  <dc:subject/>
  <dc:title>ПРОТОКОЛ № 1</dc:title>
</cp:coreProperties>
</file>