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проведению энергетического обсле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проведению энергетического обследования и составлению энергетического паспорта здания Городского Дома культуры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3 375,8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2090 Услуги по технической проверке и анализу пр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"Городской Дом культуры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03 375,8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техническим заданием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31.08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1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534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453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545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45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18:00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45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6.2011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45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7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7:00Z</dcterms:created>
  <dc:creator>user</dc:creator>
  <dc:description/>
  <cp:keywords/>
  <dc:language>en-US</dc:language>
  <cp:lastModifiedBy>user</cp:lastModifiedBy>
  <dcterms:modified xsi:type="dcterms:W3CDTF">2011-06-07T03:29:00Z</dcterms:modified>
  <cp:revision>1</cp:revision>
  <dc:subject/>
  <dc:title>Извещение</dc:title>
</cp:coreProperties>
</file>