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19300001711000026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2 июн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книг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Дудинки (ИНН 8401011371, КПП 8401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книг» </w:t>
        <w:br/>
        <w:t>Начальная (максимальная) цена контракта (с указанием валюты): 478 400,00 (четыреста семьдесят восемь тысяч четыреста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19300001711000026 от 20.05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анул Роман Викторо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Добрынина Нина Владимиро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Жиганова Татьяна Евген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Иванов Дмитрий Евген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амардак Ирин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итов Юрий Викто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лехугова Клавдия Ивано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2.06.2011 по адресу: 647000, Красноярский край, г. Дудинка, ул. Советская, д. 35, оф. 107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ократ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4, г. Ярославль, ул. Свободы, д. 79/36, оф.4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апирус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51, г. Москва, а/я 4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Вилоркнига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13, РФ, г. Красноярск, ул. Юшкова, д. 1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7731623885, КПП 773101001 Общество с ограниченной ответственностью "Папирус" (Адрес: 121351, г. Москва, ул. Боженко, д. 5, к. 1).</w:t>
        <w:br/>
        <w:t>Предложение о цене контракта: 366 697,00 (триста шестьдесят шесть тысяч шестьсот девяносто сем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2463226337, КПП 246301001 Общество с ограниченной ответственностью "Вилоркнига" (Адрес: 660113, РФ, г. Красноярск, ул. Юшкова, д. 14).</w:t>
        <w:br/>
        <w:t>Предложение о цене контракта: 384 950,00 (триста восемьдесят четыре тысячи девятьсот пятьдеся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нул Роман Викто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брынина Нина Владимиро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Жиганова Татьяна Евген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Иванов Дмитрий Евген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амардак Ири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итов Юрий Викто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лехугова Клавдия Иван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Дудинки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2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2.06.2011 №011930000171100002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Предмет контракта: Поставка книг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2.06.2011 №011930000171100002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Предмет контракта: Поставка книг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78 400,00 (четыреста семьдесят восемь тысяч четыреста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ократ" , ИНН 7604128486, КПП 76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4, г. Ярославль, ул. Свободы, д. 79/36, оф.4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предложинею о поставке</w:t>
              <w:br/>
              <w:t>Сведения о включенных или не включенных расходах в цену товара, работы, услуги: в соответствии с условиями Муниципального контракт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апирус" , ИНН 7731623885, КПП 7731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51, г. Москва, а/я 4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Предложению о поставке</w:t>
              <w:br/>
              <w:t>Сведения о включенных или не включенных расходах в цену товара, работы, услуги: Расходы на страхование, транспортировку, погрузку, разгрузку, уплату налогов, таможенных пошлин, сборов и других обязательных платежей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лоркнига" , ИНН 2463226337, КПП 2463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13, РФ, г. Красноярск, ул. Юшкова, д. 1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Предложению о поставке</w:t>
              <w:br/>
              <w:t>Сведения о включенных или не включенных расходах в цену товара, работы, услуги: в соответствии с условиями Мунициплаьного контракт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2.06.2011 №011930000171100002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Предмет контракта: Поставка книг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604128486, КПП 760401001, Общество с ограниченной ответственностью "Сокра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31623885, КПП 773101001, Общество с ограниченной ответственностью "Папирус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2463226337, КПП 246301001, Общество с ограниченной ответственностью "Вилоркниг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2.06.2011 №011930000171100002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Предмет контракта: Поставка книг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окра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5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апирус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 697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лоркниг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4 95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8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2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spacing w:before="60" w:after="60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56:00Z</dcterms:created>
  <dc:creator>user</dc:creator>
  <dc:description/>
  <dc:language>en-US</dc:language>
  <cp:lastModifiedBy>Titov</cp:lastModifiedBy>
  <dcterms:modified xsi:type="dcterms:W3CDTF">2011-06-06T03:56:00Z</dcterms:modified>
  <cp:revision>2</cp:revision>
  <dc:subject/>
  <dc:title>Приложение  1 к извещению</dc:title>
</cp:coreProperties>
</file>