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втомобил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втомобил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654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410010 Автомобили легковые [3410100] - [3410170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654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(Один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Красноярский край, по адресу в г. Красноярске, согласованному сторонам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01.09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 270,00 Российский рубль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3000064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519301221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0407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6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2:00Z</dcterms:created>
  <dc:creator>user</dc:creator>
  <dc:description/>
  <cp:keywords/>
  <dc:language>en-US</dc:language>
  <cp:lastModifiedBy>user</cp:lastModifiedBy>
  <dcterms:modified xsi:type="dcterms:W3CDTF">2011-06-01T08:13:00Z</dcterms:modified>
  <cp:revision>1</cp:revision>
  <dc:subject/>
  <dc:title>Извещение</dc:title>
</cp:coreProperties>
</file>