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07 июня  2011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благоустройству территории с установкой детского игрового комплекса объекта «Детский игровой комплекс «Олюко»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2783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31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30.05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дрина Светлана Дмитрие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а единственная заявка:  № 1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цедура рассмотрения первой части заявки на участие в аукционе проводилась членами комиссии до 11:00 часов 07.06.2011г.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дрина С.Д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6:00Z</dcterms:created>
  <dc:creator>1</dc:creator>
  <dc:description/>
  <cp:keywords/>
  <dc:language>en-US</dc:language>
  <cp:lastModifiedBy>user</cp:lastModifiedBy>
  <cp:lastPrinted>2011-04-18T12:31:00Z</cp:lastPrinted>
  <dcterms:modified xsi:type="dcterms:W3CDTF">2011-06-07T02:06:00Z</dcterms:modified>
  <cp:revision>2</cp:revision>
  <dc:subject/>
  <dc:title>ПРОТОКОЛ № 1</dc:title>
</cp:coreProperties>
</file>