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2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7 июн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Установка дорожных знаков и знаков маршрутного ориентирования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Установка дорожных знаков и знаков маршрутного ориентирования» </w:t>
        <w:br/>
        <w:t>Начальная (максимальная) цена контракта (с указанием валюты): 259 920,00 (двести пятьдесят девять тысяч девятьсот двадца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29 от 26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Иванов Дмитрий Евген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васова Янина Иосиф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ндрина Светлана Дмитри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амардак Ир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итов Юрий Викторович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7.06.2011 по адресу: 647000, Красноярский край, г. Дудинка, ул. Советская, д. 35, оф. 107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094"/>
        <w:gridCol w:w="2926"/>
        <w:gridCol w:w="391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пециализированое монтажно-эксплуатационное предприятие+ 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50, Красноярский край, г. Ачинск, м-он 2, автостоянка "Металлург"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Бирилл 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50, Красноярский край, г. Ачинск, Южная промзона, квартал 1, строение 7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2443026682, КПП 244301001 Общество с ограниченной ответственностью Специализированое монтажно-эксплуатационное предприятие+ (Адрес: 662150, Красноярский край, г. Ачинск, м-он 2, автостоянка "Металлург").</w:t>
        <w:br/>
        <w:t>Предложение о цене контракта: 256 800,00 (двести пятьдесят шесть тысяч восем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2443031940, КПП 244301001 Общество с ограниченной ответственностью Бирилл (Адрес: 662150, Красноярский край, г. Ачинск, Южная промзона, квартал 1, строение 7).</w:t>
        <w:br/>
        <w:t>Предложение о цене контракта: 259 920,00 (двести пятьдесят девять тысяч девятьсот два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Ганул Роман Викторо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Добрынина Нина Владимиро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Иванов Дмитрий Евгенье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Квасова Янина Иосифов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Кондрина Светлана Дмитриев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Самардак Ирина Владимиров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  <w:r>
              <w:rPr>
                <w:lang w:val="en-US"/>
              </w:rPr>
              <w:t>_</w:t>
            </w:r>
            <w:r>
              <w:rPr/>
              <w:t>____________________/Титов Юрий Викто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15"/>
        <w:gridCol w:w="7607"/>
      </w:tblGrid>
      <w:tr>
        <w:trPr/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Дудинки</w:t>
            </w:r>
          </w:p>
        </w:tc>
        <w:tc>
          <w:tcPr>
            <w:tcW w:w="7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77"/>
            </w:tblGrid>
            <w:tr>
              <w:trPr/>
              <w:tc>
                <w:tcPr>
                  <w:tcW w:w="75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7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7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7.06.2011 №01193000017110000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Установка дорожных знаков и знаков маршрутного ориентир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9"/>
        <w:gridCol w:w="2019"/>
        <w:gridCol w:w="2723"/>
        <w:gridCol w:w="2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7.06.2011 №01193000017110000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Установка дорожных знаков и знаков маршрутного ориентирования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59 920,00 (двести пятьдесят девять тысяч девятьсот дв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02"/>
        <w:gridCol w:w="30"/>
        <w:gridCol w:w="429"/>
        <w:gridCol w:w="217"/>
      </w:tblGrid>
      <w:tr>
        <w:trPr/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094"/>
        <w:gridCol w:w="2926"/>
        <w:gridCol w:w="391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пециализированое монтажно-эксплуатационное предприятие+ , ИНН 2443026682, КПП 244301001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50, Красноярский край, г. Ачинск, м-он 2, автостоянка "Металлург"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итвии с муниципальным контрактом</w:t>
              <w:br/>
              <w:t>Сведения о включенных или не включенных расходах в цену товара, работы, услуги: Включая стоимость знаков, затрат на установку и расходы, предусмотренные налоговым законодательством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Бирилл , ИНН 2443031940, КПП 244301001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50, Красноярский край, г. Ачинск, Южная промзона, квартал 1, строение 7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муниципальным контрактом</w:t>
              <w:br/>
              <w:t>Сведения о включенных или не включенных расходах в цену товара, работы, услуги: Включая стоимость знаков, затрат на установку и расходы, предусмотренные налоговым законодательством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7.06.2011 №01193000017110000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Установка дорожных знаков и знаков маршрутного ориентир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094"/>
        <w:gridCol w:w="2926"/>
        <w:gridCol w:w="391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43026682, КПП 244301001, Общество с ограниченной ответственностью Специализированое монтажно-эксплуатационное предприятие+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43031940, КПП 244301001, Общество с ограниченной ответственностью Бирилл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7.06.2011 №01193000017110000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Установка дорожных знаков и знаков маршрутного ориентир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094"/>
        <w:gridCol w:w="2926"/>
        <w:gridCol w:w="391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пециализированое монтажно-эксплуатационное предприятие+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6 800,00 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Бирилл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 920,00 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7:00Z</dcterms:created>
  <dc:creator>user</dc:creator>
  <dc:description/>
  <dc:language>en-US</dc:language>
  <cp:lastModifiedBy>Titov</cp:lastModifiedBy>
  <dcterms:modified xsi:type="dcterms:W3CDTF">2011-06-07T04:45:00Z</dcterms:modified>
  <cp:revision>3</cp:revision>
  <dc:subject/>
  <dc:title>Приложение  1 к извещению</dc:title>
</cp:coreProperties>
</file>