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09  июня  2011г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по обработке огнезащитным составом деревянных конструкций кровли, пола в танцевальном зале, мягких декораций (штор на сцене) в здании МКУК «Городской Дом культуры»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Муниципальное казенное учреждение культуры «Городской Дом культуры»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542551, 56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32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01.06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Заместитель председателя аукционной комиссии</w:t>
      </w:r>
      <w:r>
        <w:rPr>
          <w:sz w:val="20"/>
          <w:szCs w:val="20"/>
        </w:rPr>
        <w:t>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Жиганова Татьяна Евгенье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дрина Светлана Дмитрие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Заказчик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Невелева Рита Анатольевна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ы первые части  заявок на участие в аукционе, поступившие от  пяти участников размещения заказа.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>Комиссия рассмотрела первые части заявок на участие в аукционе  в порядке, установленном статьей 41.9.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на соответствие требованиям, установленным документацией в аукционе в отношении работ, на выполнение которых размещается заказ, и приняла следующие решения:</w:t>
      </w:r>
    </w:p>
    <w:p>
      <w:pPr>
        <w:pStyle w:val="TextBody"/>
        <w:jc w:val="both"/>
        <w:rPr/>
      </w:pPr>
      <w:r>
        <w:rPr>
          <w:sz w:val="20"/>
          <w:szCs w:val="20"/>
        </w:rPr>
        <w:t>1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Допустить к участию в аукционе и признать участником аукциона  участника размещения заказа, подавшего заявку  № 1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</w:rPr>
        <w:t>Сведения о решении каждого члена</w:t>
      </w:r>
      <w:r>
        <w:rPr/>
        <w:t xml:space="preserve">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нова Т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лева Р.А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TextBody"/>
        <w:jc w:val="both"/>
        <w:rPr/>
      </w:pPr>
      <w:r>
        <w:rPr>
          <w:sz w:val="20"/>
          <w:szCs w:val="20"/>
        </w:rPr>
        <w:t>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Допустить к участию в аукционе и признать участником аукциона  участника размещения заказа, подавшего заявку  № 2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</w:rPr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нова Т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лева Р.А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3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Допустить к участию в аукционе и признать участником аукциона  участника размещения заказа, подавшего заявку  № 3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</w:rPr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нова Т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лева Р.А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4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Допустить к участию в аукционе и признать участником аукциона  участника размещения заказа, подавшего заявку  № 4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</w:rPr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нова Т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лева Р.А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5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Допустить к участию в аукционе и признать участником аукциона  участника размещения заказа, подавшего заявку  № 5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</w:rPr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нова Т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лева Р.А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цедура рассмотрения первой части заявки на участие в аукционе проводилась членами комиссии до 16:00 часов 09.06.2011г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Жиганова Т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ндрина С.Д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казчик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велева Р.А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полномоченный орган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оводитель Администрации</w:t>
      </w:r>
    </w:p>
    <w:p>
      <w:pPr>
        <w:pStyle w:val="Normal"/>
        <w:rPr/>
      </w:pPr>
      <w:r>
        <w:rPr>
          <w:rFonts w:eastAsia="MS Mincho;ＭＳ 明朝"/>
        </w:rPr>
        <w:t>города Дудинки                                                ___________________        С. М. Батыль</w:t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09:00Z</dcterms:created>
  <dc:creator>1</dc:creator>
  <dc:description/>
  <cp:keywords/>
  <dc:language>en-US</dc:language>
  <cp:lastModifiedBy>user</cp:lastModifiedBy>
  <cp:lastPrinted>2011-06-09T10:08:00Z</cp:lastPrinted>
  <dcterms:modified xsi:type="dcterms:W3CDTF">2011-06-09T02:09:00Z</dcterms:modified>
  <cp:revision>2</cp:revision>
  <dc:subject/>
  <dc:title>ПРОТОКОЛ № 1</dc:title>
</cp:coreProperties>
</file>