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3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офисной меб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офисной меб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товаров включены расходы на перевозку, страхование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612452 Наборы мебели для кабинета руководит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467 013 0900260 500 31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город Дудин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/>
                    <w:t xml:space="preserve">Согласно приложению к извещению о запросе котировок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01.08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/>
                    <w:t xml:space="preserve">Оплата по контракту производится по безналичному расчету платежным поручением в течение 10 дней со дня получения товара на основании акта приемки-передачи товара, счета и счет-фактуры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i/>
          <w:iCs/>
        </w:rPr>
        <w:t>Опубликовано:</w:t>
      </w:r>
      <w:r>
        <w:rPr/>
        <w:t xml:space="preserve"> 15.06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5:00Z</dcterms:created>
  <dc:creator>user</dc:creator>
  <dc:description/>
  <cp:keywords/>
  <dc:language>en-US</dc:language>
  <cp:lastModifiedBy>user</cp:lastModifiedBy>
  <dcterms:modified xsi:type="dcterms:W3CDTF">2011-06-15T04:56:00Z</dcterms:modified>
  <cp:revision>1</cp:revision>
  <dc:subject/>
  <dc:title>Извещение</dc:title>
</cp:coreProperties>
</file>