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отокол проведения торго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8"/>
        <w:gridCol w:w="5627"/>
      </w:tblGrid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роведения аукциона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ttp://www.sberbank-ast.ru/</w:t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начала аукциона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6.2011 07:35:00</w:t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аукциона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6.2011 08:13:48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Форма торгов: Открытый аукцион в электронной форме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 Предмет аукциона и номенклатура лотов</w:t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 аукциона (лота)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ведению энергетического обследования</w:t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5.82 RUB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. Все поступившие от участников открытого аукциона минимальные предложения о цене контракт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"/>
              <w:gridCol w:w="3598"/>
              <w:gridCol w:w="1202"/>
              <w:gridCol w:w="2172"/>
              <w:gridCol w:w="1878"/>
            </w:tblGrid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ложения о цене контракта, ранжированные по мере убывани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цены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ремя поступления предложения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рядковый номер заявки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566.31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нижение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06.2011 08:03:48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083.19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нижение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06.2011 07:54:37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подписи </w:t>
      </w:r>
    </w:p>
    <w:tbl>
      <w:tblPr>
        <w:tblW w:w="46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95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ладелец сертификата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рана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35:00Z</dcterms:created>
  <dc:creator>user</dc:creator>
  <dc:description/>
  <cp:keywords/>
  <dc:language>en-US</dc:language>
  <cp:lastModifiedBy>user</cp:lastModifiedBy>
  <cp:lastPrinted>2011-06-20T12:35:00Z</cp:lastPrinted>
  <dcterms:modified xsi:type="dcterms:W3CDTF">2011-06-20T04:36:00Z</dcterms:modified>
  <cp:revision>1</cp:revision>
  <dc:subject/>
  <dc:title>Протокол проведения торгов</dc:title>
</cp:coreProperties>
</file>