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роведения торг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6"/>
        <w:gridCol w:w="5399"/>
      </w:tblGrid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www.sberbank-ast.ru/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аукциона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.2011 06:40:00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аукциона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.2011 06:56:5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Предмет аукциона и номенклатура лотов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аукциона (лота)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работке огнезащитным составом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551.56 RUB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3598"/>
              <w:gridCol w:w="1202"/>
              <w:gridCol w:w="2172"/>
              <w:gridCol w:w="1878"/>
            </w:tblGrid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цены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поступления предложения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537.53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06.2011 06:46:53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665.11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06.2011 06:43:41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218.21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6.2011 08:29:14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7558.29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6.2011 07:00:20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подписи </w:t>
      </w:r>
    </w:p>
    <w:tbl>
      <w:tblPr>
        <w:tblW w:w="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9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2:00Z</dcterms:created>
  <dc:creator>user</dc:creator>
  <dc:description/>
  <cp:keywords/>
  <dc:language>en-US</dc:language>
  <cp:lastModifiedBy>user</cp:lastModifiedBy>
  <cp:lastPrinted>2011-06-16T11:53:00Z</cp:lastPrinted>
  <dcterms:modified xsi:type="dcterms:W3CDTF">2011-06-16T03:53:00Z</dcterms:modified>
  <cp:revision>1</cp:revision>
  <dc:subject/>
  <dc:title>Протокол проведения торгов</dc:title>
</cp:coreProperties>
</file>