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193000017110000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тивопожарных мероприятий в зда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тов Юрий Викто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тивопожарных мероприятий в здании муниципального казенного образовательного учреждения дополнительного образования детей «Детская школа искусств им. Б.Н. Молчанов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00 6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000 Услуги по завершению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детей "Детская школа искусств им. Б.Н. Молчанова"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5" w:type="dxa"/>
                <w:left w:w="95" w:type="dxa"/>
                <w:bottom w:w="95" w:type="dxa"/>
                <w:right w:w="9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Ленина, 30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Ленина, 30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8 400 6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гласно проекту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47000, Красноярский край, г. Дудинка, ул. Ленина 3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01.11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42 003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840 065,00 Российский рубль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 xml:space="preserve">Срок и порядок предоставления обеспечения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7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9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7.20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6.2011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3:00Z</dcterms:created>
  <dc:creator>acer</dc:creator>
  <dc:description/>
  <dc:language>en-US</dc:language>
  <cp:lastModifiedBy>Titov</cp:lastModifiedBy>
  <cp:lastPrinted>2010-04-07T13:15:00Z</cp:lastPrinted>
  <dcterms:modified xsi:type="dcterms:W3CDTF">2011-06-22T09:23:00Z</dcterms:modified>
  <cp:revision>2</cp:revision>
  <dc:subject/>
  <dc:title/>
</cp:coreProperties>
</file>