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23 июн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автомобил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615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41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5.06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ришина Марина Юрье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ясников Сергей Анатольевич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М.Ю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С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цедура рассмотрения первой части заявки на участие в аукционе проводилась членами комиссии до 13:00 часов 23.06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ишина М.Ю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От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ясников С.А. 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полномоченный орган: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итель Администрации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орода Дудинки                                                  _________________  С.М. Батыль</w:t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1:00Z</dcterms:created>
  <dc:creator>1</dc:creator>
  <dc:description/>
  <cp:keywords/>
  <dc:language>en-US</dc:language>
  <cp:lastModifiedBy>user</cp:lastModifiedBy>
  <cp:lastPrinted>2011-06-23T10:21:00Z</cp:lastPrinted>
  <dcterms:modified xsi:type="dcterms:W3CDTF">2011-06-23T02:21:00Z</dcterms:modified>
  <cp:revision>2</cp:revision>
  <dc:subject/>
  <dc:title>ПРОТОКОЛ № 1</dc:title>
</cp:coreProperties>
</file>