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о проведении открытого аукциона в электронной форме</w:t>
      </w:r>
    </w:p>
    <w:p>
      <w:pPr>
        <w:pStyle w:val="Title1"/>
        <w:spacing w:before="0" w:after="0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479"/>
        <w:gridCol w:w="7442"/>
      </w:tblGrid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извещения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19300001711000044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кое наименование аукциона 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авка светодиодных уличных светильников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 размещения заказа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ttp://www.sberbank-ast.ru </w:t>
            </w:r>
          </w:p>
        </w:tc>
      </w:tr>
    </w:tbl>
    <w:p>
      <w:pPr>
        <w:pStyle w:val="Heading3"/>
        <w:spacing w:before="0" w:after="0"/>
        <w:rPr/>
      </w:pPr>
      <w:r>
        <w:rPr/>
        <w:t>Уполномоченный орган</w:t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479"/>
        <w:gridCol w:w="7442"/>
      </w:tblGrid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нахождения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чтовый адрес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</w:t>
      </w:r>
    </w:p>
    <w:p>
      <w:pPr>
        <w:pStyle w:val="Title1"/>
        <w:spacing w:before="0" w:after="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479"/>
        <w:gridCol w:w="7442"/>
      </w:tblGrid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чтовый адрес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электронной почты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kaz-dudinka@mail.ru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+7 (39191) 51724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с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+7 (39191) 51724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актное лицо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тов Юрий Викторович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ая информация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479"/>
        <w:gridCol w:w="7442"/>
      </w:tblGrid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ное наименование аукциона (предмет контракта)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авка светодиодных уличных светильников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ая (максимальная) цена контракта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200 000,00 Российский рубль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ификация товаров, работ, услуг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0106 Лампы - светильники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479"/>
        <w:gridCol w:w="7442"/>
      </w:tblGrid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азчики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6" w:type="dxa"/>
                <w:left w:w="86" w:type="dxa"/>
                <w:bottom w:w="86" w:type="dxa"/>
                <w:right w:w="86" w:type="dxa"/>
              </w:tblCellMar>
            </w:tblPr>
            <w:tblGrid>
              <w:gridCol w:w="7442"/>
            </w:tblGrid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Место нахождения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Почтовый адрес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Начальная (максимальная) цена контракта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1 200 000,00 Российский рубль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63 шт. согласно спецификации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Место поставки товара, выполнения работ, оказания услу: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йская Федерация, 647000, Красноярский край, Таймырский Долгано-Ненецкий р-н, Дудинка г, Щорса, д. 1, оф. 102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Срок поставки товара, выполнения работ, оказания услуг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01.08.2011 г.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Обеспечение заявки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Размер обеспечения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24 000,00 Российский рубль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Обеспечение исполнения контракта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не требуется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479"/>
        <w:gridCol w:w="7442"/>
      </w:tblGrid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ww.zakupki.gov.ru </w:t>
            </w:r>
          </w:p>
        </w:tc>
      </w:tr>
    </w:tbl>
    <w:p>
      <w:pPr>
        <w:pStyle w:val="Heading3"/>
        <w:spacing w:before="0" w:after="0"/>
        <w:rPr/>
      </w:pPr>
      <w:r>
        <w:rPr/>
        <w:t>Информация об аукционе</w:t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479"/>
        <w:gridCol w:w="7442"/>
      </w:tblGrid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.07.2011 18:00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окончания срока рассмотрения заявок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5.07.2011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442" w:type="dxa"/>
            <w:tcBorders/>
            <w:tcMar>
              <w:righ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8.07.2011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убликовано: </w:t>
            </w:r>
          </w:p>
        </w:tc>
        <w:tc>
          <w:tcPr>
            <w:tcW w:w="7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06.201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1">
    <w:name w:val="FR1"/>
    <w:qFormat/>
    <w:pPr>
      <w:widowControl w:val="false"/>
      <w:bidi w:val="0"/>
      <w:spacing w:lineRule="auto" w:line="420"/>
      <w:ind w:right="1800" w:firstLine="84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39:00Z</dcterms:created>
  <dc:creator>Zver</dc:creator>
  <dc:description/>
  <cp:keywords/>
  <dc:language>en-US</dc:language>
  <cp:lastModifiedBy>Titov</cp:lastModifiedBy>
  <dcterms:modified xsi:type="dcterms:W3CDTF">2011-06-24T06:13:00Z</dcterms:modified>
  <cp:revision>4</cp:revision>
  <dc:subject/>
  <dc:title> </dc:title>
</cp:coreProperties>
</file>