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 (подведения итогов аукцион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  27 июня  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автомобилей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Комитет культуры, молодежной политики и спорта Администрации города Дудинки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Начальная (максимальная) цена контракта: 11815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40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5.06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аукционной комиссии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Мясников Сергей Анатол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Жиганова Татьяна Евгенье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ы  документы второй части единственной  заявки:  № 1, поступившей от  Закрытого Акционерного Общества «АВТОЦЕНТР КрасГазсервис», почтовый адрес 660028, Красноярский край, Красноярск г, ул. Мечникова, д.50,  адрес местонахождения  660077, Красноярский край, Красноярск г, ул. Авиаторов, д. 31.</w:t>
      </w:r>
    </w:p>
    <w:p>
      <w:pPr>
        <w:pStyle w:val="Style14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>признать заявку на участие в аукционе № 1, поданную  ЗАО «АВТОЦЕНТР КрасГазсервис», 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С.А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Т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цедура рассмотрения второй части заявки на участие в аукционе проводилась членами комиссии до 12:00 часов 27.06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ясников С.А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От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Жиганова Т.Е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полномоченный орган: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eastAsia="MS Mincho;ＭＳ 明朝"/>
          <w:sz w:val="26"/>
          <w:szCs w:val="26"/>
        </w:rPr>
        <w:t>Руководителя Администрации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орода Дудинки                                                  _________________  Р.В. Ганул</w:t>
      </w:r>
    </w:p>
    <w:p>
      <w:pPr>
        <w:pStyle w:val="Style14"/>
        <w:ind w:left="360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7:00Z</dcterms:created>
  <dc:creator>1</dc:creator>
  <dc:description/>
  <cp:keywords/>
  <dc:language>en-US</dc:language>
  <cp:lastModifiedBy>user</cp:lastModifiedBy>
  <cp:lastPrinted>2011-06-27T12:34:00Z</cp:lastPrinted>
  <dcterms:modified xsi:type="dcterms:W3CDTF">2011-06-27T04:34:00Z</dcterms:modified>
  <cp:revision>13</cp:revision>
  <dc:subject/>
  <dc:title>ПРОТОКОЛ № 1</dc:title>
</cp:coreProperties>
</file>