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4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отно-технический надзор за состоянием 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злотно-технический надзор за состоянием 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налогов, предусмотренных налоговым законодательством и включает в себя все расходы Исполнителя, связанные с оказанием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090 Услуги по технической проверке и анализу прочи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"Кино-досуговый центр "Арктика"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нахождения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Островского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чтовый адрес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Островского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я по КБК:</w:t>
                  </w:r>
                  <w:r>
                    <w:rPr>
                      <w:sz w:val="20"/>
                      <w:szCs w:val="20"/>
                    </w:rPr>
                    <w:t xml:space="preserve"> 457 0801 4409900 001 2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(максимальная) цена контракта:</w:t>
                  </w:r>
                  <w:r>
                    <w:rPr>
                      <w:sz w:val="20"/>
                      <w:szCs w:val="20"/>
                    </w:rPr>
                    <w:t xml:space="preserve"> 163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:</w:t>
                  </w:r>
                  <w:r>
                    <w:rPr>
                      <w:sz w:val="20"/>
                      <w:szCs w:val="20"/>
                    </w:rPr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Согласно техническому заданию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Островского, 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31.12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асчеты за оказанные услуги осуществляются Заказчиком в валюте Российской Федерации, в безналичной форме путем перечисления денежных средств на расчетный счет Исполнителя, указанный в настоящем Муниципальном контракте в течение 15 банковских дн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собенности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7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Bold">
    <w:name w:val="bold"/>
    <w:basedOn w:val="Style7"/>
    <w:qFormat/>
    <w:rPr/>
  </w:style>
  <w:style w:type="character" w:styleId="Title1">
    <w:name w:val="title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4:00Z</dcterms:created>
  <dc:creator>user</dc:creator>
  <dc:description/>
  <dc:language>en-US</dc:language>
  <cp:lastModifiedBy>Titov</cp:lastModifiedBy>
  <cp:lastPrinted>2011-06-16T16:47:00Z</cp:lastPrinted>
  <dcterms:modified xsi:type="dcterms:W3CDTF">2011-07-01T08:54:00Z</dcterms:modified>
  <cp:revision>2</cp:revision>
  <dc:subject/>
  <dc:title>Приложение  1 к извещению</dc:title>
</cp:coreProperties>
</file>