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отокол №0119300001711000049-1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ассмотрения и оценки котировочных заяво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br/>
        <w:t xml:space="preserve">08 июля 2011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Наименование и способ размещения заказа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 xml:space="preserve">Мерзлотно-технический надзор за состоянием здания; </w:t>
      </w:r>
      <w:r>
        <w:rPr>
          <w:b/>
          <w:bCs/>
          <w:sz w:val="20"/>
          <w:szCs w:val="20"/>
        </w:rPr>
        <w:t>способ размещения заказа - Запрос котировок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Уполномоченный орган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 (ИНН 8401011371, КПП 840101001)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Предмет контракта: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«Мерзлотно-технический надзор за состоянием здания» </w:t>
        <w:br/>
        <w:t>Начальная (максимальная) цена контракта (с указанием валюты): 163 000,00 (сто шестьдесят три тысячи) Российский рубль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Извещение о проведении запроса котировок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Извещение о проведении запроса котировок было размещено на официальном сайте www.zakupki.gov.ru (извещение №0119300001711000049 от 01.07.2011)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 комисси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Квасова Янина Иосифо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Титов Юрий Викторович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Фирсова Наталья Викторо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br/>
        <w:t>Чистякова Татьяна Леонидовна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сутствовали 4 (четыре) из 8 (восемь)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роцедура рассмотрения и оценки котировочных заявок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оцедура рассмотрения и оценки котировочных заявок проведена 08.07.2011 по адресу: 647000, Красноярский край, г. Дудинка, ул. Советская, д. 35, оф. 107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Котировочные заявк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Решение комисси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2093"/>
        <w:gridCol w:w="3125"/>
        <w:gridCol w:w="4172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и контактная информация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Творческая мастерская "Архбюро" 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18, Красноярский край, г. Нарильск, ул. Орджоникидзе, д. 16, кв. 27</w:t>
            </w:r>
          </w:p>
        </w:tc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Проектно-исследовательский мерзлотный центр" 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0, Красноярский край, г. Норильск, ул. Талнахская, д. 30, кв. 133</w:t>
            </w:r>
          </w:p>
        </w:tc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Результаты проведения запроса котировок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br/>
        <w:t>Победителем в проведении запроса котировок определен участник размещения заказа с номером заявки №1</w:t>
        <w:br/>
        <w:t>ИНН 2457049633, КПП 245701001 Общество с ограниченной ответственностью "Творческая мастерская "Архбюро" (Адрес: 663318, Красноярский край, г. Нарильск, ул. Талнахская, д. 6, 1 этаж).</w:t>
        <w:br/>
        <w:t>Предложение о цене контракта: 160 000,00 (сто шестьдесят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2457055475, КПП 245701001 Общество с ограниченной ответственностью "Проектно-исследовательский мерзлотный центр" (Адрес: 663300, Красноярский край, г. Норильск, ул. Талнахская, д. 30, кв. 133).</w:t>
        <w:br/>
        <w:t>Предложение о цене контракта: 163 000,00 (сто шестьдесят три тысячи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Публикация протокол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0"/>
          <w:szCs w:val="20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Квасова Янина Иосифовна/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Титов Юрий Викторович/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Фирсова Наталья Викторовна/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/Чистякова Татьяна Леонидовна/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редставитель Администрация города Дудинки</w:t>
            </w:r>
          </w:p>
        </w:tc>
        <w:tc>
          <w:tcPr>
            <w:tcW w:w="78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20"/>
            </w:tblGrid>
            <w:tr>
              <w:trPr/>
              <w:tc>
                <w:tcPr>
                  <w:tcW w:w="7820" w:type="dxa"/>
                  <w:tcBorders/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820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8.07.2011) 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Протоколу рассмотрения и оценки котировочных заявокот 08.07.2011 №0119300001711000049-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ЖУРНАЛ РЕГИСТРАЦИИ ПОСТУПЛЕНИЯ КОТИРОВОЧНЫХ ЗАЯВОК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едмет контракта: Мерзлотно-технический надзор за состоянием здания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2149"/>
        <w:gridCol w:w="2148"/>
        <w:gridCol w:w="2892"/>
        <w:gridCol w:w="2907"/>
      </w:tblGrid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2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дачи заявки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  <w:tr>
        <w:trPr/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</w:tc>
        <w:tc>
          <w:tcPr>
            <w:tcW w:w="2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ый носитель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ротоколу рассмотрения и оценки котировочных заявокот 08.07.2011 №0119300001711000049-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едмет контракта: Мерзлотно-технический надзор за состоянием здания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br/>
        <w:t>Начальная (максимальная) цена контракта (с указанием валюты): 163 000,00 (сто шестьдесят три тысяч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536"/>
        <w:gridCol w:w="30"/>
        <w:gridCol w:w="575"/>
        <w:gridCol w:w="186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заявок:</w:t>
            </w:r>
          </w:p>
        </w:tc>
        <w:tc>
          <w:tcPr>
            <w:tcW w:w="53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)</w:t>
            </w:r>
          </w:p>
        </w:tc>
        <w:tc>
          <w:tcPr>
            <w:tcW w:w="18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2093"/>
        <w:gridCol w:w="3125"/>
        <w:gridCol w:w="4172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участника размещения заказа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ворческая мастерская "Архбюро" , ИНН 2457049633, КПП 245701001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18, Красноярский край, г. Нарильск, ул. Орджоникидзе, д. 16, кв. 27</w:t>
            </w:r>
          </w:p>
        </w:tc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: Согласно техническому заданию</w:t>
              <w:br/>
              <w:t>Сведения о включенных или не включенных расходах в цену товара, работы, услуги: Включая все налоги, предусмотренные законодательством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ектно-исследовательский мерзлотный центр" , ИНН 2457055475, КПП 245701001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00, Красноярский край, г. Норильск, ул. Талнахская, д. 30, кв. 133</w:t>
            </w:r>
          </w:p>
        </w:tc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: Согласно техническому заданию</w:t>
              <w:br/>
              <w:t>Сведения о включенных или не включенных расходах в цену товара, работы, услуги: Включая налоги, предусмотренные законодательством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Протоколу рассмотрения и оценки котировочных заявокот 08.07.2011 №0119300001711000049-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ЕШЕНИИ КОМИССИИ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едмет контракта: Мерзлотно-технический надзор за состоянием здания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2093"/>
        <w:gridCol w:w="3125"/>
        <w:gridCol w:w="4172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7049633, КПП 245701001, Общество с ограниченной ответственностью "Творческая мастерская "Архбюро"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7055475, КПП 245701001, Общество с ограниченной ответственностью "Проектно-исследовательский мерзлотный центр"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запросе котировок</w:t>
            </w:r>
          </w:p>
        </w:tc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16"/>
        <w:gridCol w:w="7850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0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 Протоколу рассмотрения и оценки котировочных заявокот 08.07.2011 №0119300001711000049-1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ИЕ РЕЗУЛЬТАТЫ ПРОВЕДЕНИЯ ЗАПРОСА КОТИРОВОК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Предмет контракта: Мерзлотно-технический надзор за состоянием здания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2093"/>
        <w:gridCol w:w="3125"/>
        <w:gridCol w:w="4172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. заявки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3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поставщика о цене</w:t>
            </w:r>
          </w:p>
        </w:tc>
        <w:tc>
          <w:tcPr>
            <w:tcW w:w="4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запроса котировок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Творческая мастерская "Архбюро"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000,00 </w:t>
            </w:r>
          </w:p>
        </w:tc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Проектно-исследовательский мерзлотный центр"</w:t>
            </w:r>
          </w:p>
        </w:tc>
        <w:tc>
          <w:tcPr>
            <w:tcW w:w="3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000,00 </w:t>
            </w:r>
          </w:p>
        </w:tc>
        <w:tc>
          <w:tcPr>
            <w:tcW w:w="41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Garamond" w:hAnsi="Garamond" w:cs="Garamond"/>
      <w:sz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Garamond" w:hAnsi="Garamond" w:cs="Garamond"/>
      <w:szCs w:val="20"/>
    </w:rPr>
  </w:style>
  <w:style w:type="paragraph" w:styleId="Offset251">
    <w:name w:val="offset251"/>
    <w:basedOn w:val="Normal"/>
    <w:qFormat/>
    <w:pPr>
      <w:spacing w:lineRule="auto" w:line="240" w:before="280" w:after="280"/>
      <w:ind w:left="500" w:hanging="0"/>
      <w:jc w:val="left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8:00Z</dcterms:created>
  <dc:creator>Татьяна</dc:creator>
  <dc:description/>
  <cp:keywords/>
  <dc:language>en-US</dc:language>
  <cp:lastModifiedBy>Titov</cp:lastModifiedBy>
  <cp:lastPrinted>2011-07-08T14:02:00Z</cp:lastPrinted>
  <dcterms:modified xsi:type="dcterms:W3CDTF">2011-07-08T06:05:00Z</dcterms:modified>
  <cp:revision>3</cp:revision>
  <dc:subject/>
  <dc:title>Протокол разногласий к проекту Договора</dc:title>
</cp:coreProperties>
</file>