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53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проса котировок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поручней (перил)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Уполномоченный орган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Title1"/>
        <w:rPr>
          <w:sz w:val="20"/>
          <w:szCs w:val="20"/>
        </w:rPr>
      </w:pPr>
      <w:r>
        <w:rPr>
          <w:sz w:val="20"/>
          <w:szCs w:val="20"/>
        </w:rPr>
        <w:t>Размещение заказа осуществляется уполномоченным органом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Юрий Викторович 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едмет контракта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поручней (перил)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370,00 Российский руб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налоги, предусмотренные налоговым законодательством РФ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84 Изготовление и установка деревянных перил и ограждений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7654"/>
            </w:tblGrid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нахождения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чтовый адрес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я по КБК:</w:t>
                  </w:r>
                  <w:r>
                    <w:rPr>
                      <w:sz w:val="20"/>
                      <w:szCs w:val="20"/>
                    </w:rPr>
                    <w:t xml:space="preserve"> 411 0503 6000500 500 226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ая (максимальная) цена контракта:</w:t>
                  </w:r>
                  <w:r>
                    <w:rPr>
                      <w:sz w:val="20"/>
                      <w:szCs w:val="20"/>
                    </w:rPr>
                    <w:t xml:space="preserve"> 166 370,00 Российский рубль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 финансирования:</w:t>
                  </w:r>
                  <w:r>
                    <w:rPr>
                      <w:sz w:val="20"/>
                      <w:szCs w:val="20"/>
                    </w:rPr>
                    <w:t xml:space="preserve"> местный бюджет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45 п.м.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Островского д. 14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10.08.2011 г.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Оплата Работы производится в течение 10 дней после полного завершения Работ и устранения выявленных недостатков на основании акта выполненных работ формы КС- 2, оформленного в установленном порядке, счета, счета - фактуры.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Особенности размещ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запросе котировок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оф. 206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7.2011 09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7.2011 18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654" w:type="dxa"/>
            <w:tcBorders/>
            <w:tcMar>
              <w:right w:w="5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304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7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7.20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8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2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spacing w:before="60" w:after="60"/>
      <w:jc w:val="center"/>
    </w:pPr>
    <w:rPr>
      <w:b/>
      <w:sz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1:00Z</dcterms:created>
  <dc:creator>user</dc:creator>
  <dc:description/>
  <dc:language>en-US</dc:language>
  <cp:lastModifiedBy>Titov</cp:lastModifiedBy>
  <cp:lastPrinted>2011-07-08T17:20:00Z</cp:lastPrinted>
  <dcterms:modified xsi:type="dcterms:W3CDTF">2011-07-08T09:21:00Z</dcterms:modified>
  <cp:revision>2</cp:revision>
  <dc:subject/>
  <dc:title>Приложение  1 к извещению</dc:title>
</cp:coreProperties>
</file>