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проведении запроса котировок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Размещение заказа для субъектов малого предпринимательства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930000171100005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омпьютерной техни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актная информация</w:t>
      </w:r>
    </w:p>
    <w:p>
      <w:pPr>
        <w:pStyle w:val="Normal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 Юрий Викторович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омпьютерной техни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3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товара включает в себя стоимость товара, расходы на упаковку, доставку до г. Дудинка, ул. Матросова, 8 «А» , страховку, НДС и другие обязательные платеж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 Электронно - вычислительная техника, ее детали и принадлежности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"Дудинская централизованная библиотечная система"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то нахождения:</w:t>
                  </w:r>
                  <w:r>
                    <w:rPr>
                      <w:sz w:val="20"/>
                      <w:szCs w:val="20"/>
                    </w:rPr>
                    <w:t xml:space="preserve"> Российская Федерация, 647000, Красноярский край, Таймырский Долгано-Ненецкий р-н, Дудинка г, Матросова, 8 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чтовый адрес:</w:t>
                  </w:r>
                  <w:r>
                    <w:rPr>
                      <w:sz w:val="20"/>
                      <w:szCs w:val="20"/>
                    </w:rPr>
                    <w:t xml:space="preserve"> Российская Федерация, 647000, Красноярский край, Таймырский Долгано-Ненецкий р-н, Дудинка г, Матросова, 8 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я по КБК:</w:t>
                  </w:r>
                  <w:r>
                    <w:rPr>
                      <w:sz w:val="20"/>
                      <w:szCs w:val="20"/>
                    </w:rPr>
                    <w:t xml:space="preserve"> 457 0801 7960902 023 310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чальная (максимальная) цена контракта:</w:t>
                  </w:r>
                  <w:r>
                    <w:rPr>
                      <w:sz w:val="20"/>
                      <w:szCs w:val="20"/>
                    </w:rPr>
                    <w:t xml:space="preserve"> 226 3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 финансирования:</w:t>
                  </w:r>
                  <w:r>
                    <w:rPr>
                      <w:sz w:val="20"/>
                      <w:szCs w:val="20"/>
                    </w:rPr>
                    <w:t xml:space="preserve"> Софинансирование краевой и местный бюджет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Характеристики и количество поставляемого товара, объема выполняемых работ, оказываемых услуг: </w:t>
                  </w:r>
                  <w:r>
                    <w:rPr>
                      <w:sz w:val="20"/>
                      <w:szCs w:val="20"/>
                    </w:rPr>
                    <w:t xml:space="preserve">Согласно спецификаци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sz w:val="20"/>
                      <w:szCs w:val="20"/>
                    </w:rPr>
                    <w:t xml:space="preserve">Российская Федерация, 647000, Красноярский край, Таймырский Долгано-Ненецкий р-н, Дудинка г, Матросова, 8 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ок поставки товара, выполнения работ, оказания услуг:</w:t>
                  </w:r>
                  <w:r>
                    <w:rPr>
                      <w:sz w:val="20"/>
                      <w:szCs w:val="20"/>
                    </w:rPr>
                    <w:t xml:space="preserve"> 31.12.2011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рок и условия оплаты поставки товаров, выполнения работ, оказания услуг: </w:t>
                  </w:r>
                  <w:r>
                    <w:rPr>
                      <w:sz w:val="20"/>
                      <w:szCs w:val="20"/>
                    </w:rPr>
                    <w:t xml:space="preserve">Оплата товара по настоящему Контракту производится Заказчиком по безналичному расчету путем перечисления на расчетный счет Поставщика денежных средств за поставленную определенную партию товара в течение 10 банковских дней со дня поставки товара и представления Поставщиком надлежаще оформленных счета-фактуры и накладной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обенности размещения зак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7.201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4:00Z</dcterms:created>
  <dc:creator>user</dc:creator>
  <dc:description/>
  <dc:language>en-US</dc:language>
  <cp:lastModifiedBy>Titov</cp:lastModifiedBy>
  <dcterms:modified xsi:type="dcterms:W3CDTF">2011-07-13T07:54:00Z</dcterms:modified>
  <cp:revision>2</cp:revision>
  <dc:subject/>
  <dc:title>Обоснование начальной цены контракта:</dc:title>
</cp:coreProperties>
</file>