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1 к извещ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 запросе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: __________________</w:t>
      </w:r>
    </w:p>
    <w:p>
      <w:pPr>
        <w:pStyle w:val="Normal"/>
        <w:rPr/>
      </w:pPr>
      <w:r>
        <w:rPr/>
        <w:t>Полное наименование участника размещения заказа: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(для физического лица),  наименование в соответствии с Единым государственным реестром юридических ли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Точный юридический/фактический адрес участника размещения заказа, телефон, факс, e-mail: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Н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: Отдел муниципального заказа и потребительского рынка Администрации города Дудинка.</w:t>
      </w:r>
    </w:p>
    <w:p>
      <w:pPr>
        <w:pStyle w:val="Normal"/>
        <w:rPr/>
      </w:pPr>
      <w:r>
        <w:rPr/>
        <w:t>Почтовый адрес: 647000, Красноярский край, г. Дудинка, ул. Советская, 35, каб. № 2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я участника размещения заказа)</w:t>
      </w:r>
    </w:p>
    <w:p>
      <w:pPr>
        <w:pStyle w:val="Normal"/>
        <w:rPr/>
      </w:pPr>
      <w:r>
        <w:rPr/>
        <w:t xml:space="preserve">в лице______________________________________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.И.О. руководителя)</w:t>
      </w:r>
    </w:p>
    <w:p>
      <w:pPr>
        <w:pStyle w:val="Normal"/>
        <w:jc w:val="both"/>
        <w:rPr/>
      </w:pPr>
      <w:r>
        <w:rPr/>
        <w:t xml:space="preserve">предлагает поставку компьютерной техники </w:t>
      </w:r>
      <w:r>
        <w:rPr>
          <w:color w:val="000000"/>
        </w:rPr>
        <w:t xml:space="preserve">Муниципальному казенному учреждению культуры «Дудинская централизованная библиотечная система» 647000, Красноярский край, Таймырский Долгано-Ненецкий район, г. Дудинка, ул. Матросова, д. 8 </w:t>
      </w:r>
      <w:r>
        <w:rPr/>
        <w:t>на общую сумму________________________________________(___________________) рублей,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ab/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>включая стоимость товара, расходы на упаковку, доставку до г. Дудинка, ул. Матросова, 8 «А», страховку, НДС и другие обязательные платежи, в согласно предложению о поставке (приложение к котировочной заявке), являющемуся неотъемлемой частью настоящей котировочной заявки.</w:t>
      </w:r>
    </w:p>
    <w:p>
      <w:pPr>
        <w:pStyle w:val="Normal"/>
        <w:autoSpaceDE w:val="false"/>
        <w:ind w:firstLine="708"/>
        <w:jc w:val="both"/>
        <w:rPr/>
      </w:pPr>
      <w:r>
        <w:rPr/>
        <w:t>Мы согласны исполнить условия контракта на выполнение работ в соответствии с требованиями, предусмотренными извещением о проведении запроса котировок.</w:t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е: Таблица цен (предложение о поставке) на ____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______________________    ____________________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670" w:leader="none"/>
        </w:tabs>
        <w:rPr/>
      </w:pPr>
      <w:r>
        <w:rPr/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rPr/>
      </w:pPr>
      <w:r>
        <w:rPr/>
        <w:tab/>
        <w:tab/>
        <w:tab/>
        <w:t>м.п.</w:t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к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тировочной заявк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дложение о поставке (таблица цен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0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46"/>
        <w:gridCol w:w="848"/>
        <w:gridCol w:w="734"/>
        <w:gridCol w:w="768"/>
        <w:gridCol w:w="957"/>
        <w:gridCol w:w="4173"/>
      </w:tblGrid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Ед. из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л-в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писание товар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хнические, функциональные, качественные характеристики, позволяющие оценить соответствие или эквивалентность товара. </w:t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ш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того сумма: _________ (__________________________________________) рублей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цифрами и прописью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Примечание: В цену единицы товара включена стоимость товара, расходы на упаковку, доставку до г. Дудинка, ул. Матросова, 8 «А», страховку, НДС и другие обязательные платежи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        ______________________       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должность)</w:t>
        <w:tab/>
        <w:tab/>
        <w:t xml:space="preserve">           (подпись)                              (расшифровка подпис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м.п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8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2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spacing w:before="60" w:after="60"/>
      <w:jc w:val="center"/>
    </w:pPr>
    <w:rPr>
      <w:b/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41:00Z</dcterms:created>
  <dc:creator>user</dc:creator>
  <dc:description/>
  <cp:keywords/>
  <dc:language>en-US</dc:language>
  <cp:lastModifiedBy>Titov</cp:lastModifiedBy>
  <dcterms:modified xsi:type="dcterms:W3CDTF">2011-07-13T05:53:00Z</dcterms:modified>
  <cp:revision>5</cp:revision>
  <dc:subject/>
  <dc:title>Приложение  1 к извещению</dc:title>
</cp:coreProperties>
</file>