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извещения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119300001711000059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кое наименование аукциона 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текущему ремонту асфальтобетонного покрытия ул. Матросова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соб размещения заказа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рытый аукцион в электронной форме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ttp://www.sberbank-ast.ru </w:t>
            </w:r>
          </w:p>
        </w:tc>
      </w:tr>
    </w:tbl>
    <w:p>
      <w:pPr>
        <w:pStyle w:val="Heading3"/>
        <w:spacing w:before="0" w:after="0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города Дудинки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нахождения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чтовый адрес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ая информация</w:t>
      </w:r>
    </w:p>
    <w:p>
      <w:pPr>
        <w:pStyle w:val="Title1"/>
        <w:spacing w:before="0" w:after="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чтовый адрес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электронной почты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kaz-dudinka@mail.ru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лефон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+7 (39191) 51724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с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+7 (39191) 51724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тактное лицо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тов Юрий Викторович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ая информация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3"/>
        <w:spacing w:before="0" w:after="0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ное наименование аукциона (предмет контракта)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текущему ремонту асфальтобетонного покрытия ул. Матросова на участке от ул. Островского до ул. Морозова в г.Дудинка в 2011 г.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чальная (максимальная) цена контракта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100 000,00 Российский рубль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ассификация товаров, работ, услуг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0375 Текущий ремонт и содержание дорог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азчики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Дудинки</w:t>
            </w:r>
          </w:p>
        </w:tc>
        <w:tc>
          <w:tcPr>
            <w:tcW w:w="7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41"/>
            </w:tblGrid>
            <w:tr>
              <w:trPr/>
              <w:tc>
                <w:tcPr>
                  <w:tcW w:w="74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Место нахождения: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4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Почтовый адрес: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4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Начальная (максимальная) цена контракта: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12 100 000,00 Российский рубль </w:t>
                  </w:r>
                </w:p>
              </w:tc>
            </w:tr>
            <w:tr>
              <w:trPr/>
              <w:tc>
                <w:tcPr>
                  <w:tcW w:w="74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Согласно техническому заданию </w:t>
                  </w:r>
                </w:p>
              </w:tc>
            </w:tr>
            <w:tr>
              <w:trPr/>
              <w:tc>
                <w:tcPr>
                  <w:tcW w:w="74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 xml:space="preserve">Место поставки товара, выполнения работ, оказания услуг: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оссийская Федерация, 647000, Красноярский край, Таймырский Долгано-Ненецкий р-н, Дудинка г </w:t>
                  </w:r>
                </w:p>
              </w:tc>
            </w:tr>
            <w:tr>
              <w:trPr/>
              <w:tc>
                <w:tcPr>
                  <w:tcW w:w="74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Срок поставки товара, выполнения работ, оказания услуг: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15.09.2011 г. </w:t>
                  </w:r>
                </w:p>
              </w:tc>
            </w:tr>
            <w:tr>
              <w:trPr/>
              <w:tc>
                <w:tcPr>
                  <w:tcW w:w="74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Обеспечение заявки: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Размер обеспечения: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60 500,00 Российский рубль </w:t>
                  </w:r>
                </w:p>
              </w:tc>
            </w:tr>
            <w:tr>
              <w:trPr/>
              <w:tc>
                <w:tcPr>
                  <w:tcW w:w="74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Обеспечение исполнения контракта: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не требуется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3"/>
        <w:spacing w:before="0" w:after="0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ww.zakupki.gov.ru </w:t>
            </w:r>
          </w:p>
        </w:tc>
      </w:tr>
    </w:tbl>
    <w:p>
      <w:pPr>
        <w:pStyle w:val="Heading3"/>
        <w:spacing w:before="0" w:after="0"/>
        <w:rPr/>
      </w:pPr>
      <w:r>
        <w:rPr/>
        <w:t>Информация об аукцион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4.08.2011 18:00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окончания срока рассмотрения заявок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8.08.2011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441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.08.2011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убликовано: </w:t>
            </w:r>
          </w:p>
        </w:tc>
        <w:tc>
          <w:tcPr>
            <w:tcW w:w="7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.07.201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355" w:firstLine="6"/>
    </w:pPr>
    <w:rPr/>
  </w:style>
  <w:style w:type="paragraph" w:styleId="FR1">
    <w:name w:val="FR1"/>
    <w:qFormat/>
    <w:pPr>
      <w:widowControl w:val="false"/>
      <w:bidi w:val="0"/>
      <w:spacing w:lineRule="auto" w:line="420"/>
      <w:ind w:right="1800" w:firstLine="84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53:00Z</dcterms:created>
  <dc:creator>comp1</dc:creator>
  <dc:description/>
  <dc:language>en-US</dc:language>
  <cp:lastModifiedBy>Titov</cp:lastModifiedBy>
  <cp:lastPrinted>2009-11-11T16:49:00Z</cp:lastPrinted>
  <dcterms:modified xsi:type="dcterms:W3CDTF">2011-07-15T07:53:00Z</dcterms:modified>
  <cp:revision>2</cp:revision>
  <dc:subject/>
  <dc:title>ТАЙМЫРСКИЙ</dc:title>
</cp:coreProperties>
</file>