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9300001711000057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наименование аукциона 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замене электропроводки и осветительных приборов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актная информация</w:t>
      </w:r>
    </w:p>
    <w:p>
      <w:pPr>
        <w:pStyle w:val="Normal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az-dudinka@mail.ru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Юрий Викторович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аукциона (предмет контракта)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замене электропроводки и осветительных приборов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968,00 Российский рубль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оваров, работ, услуг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19 Устройство электроосвещения и линий связи в жилых и общественных зданиях [4530271] - [4530295]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и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"Сельский Дом культуры поселка Хантайское Озеро"</w:t>
            </w:r>
          </w:p>
        </w:tc>
        <w:tc>
          <w:tcPr>
            <w:tcW w:w="8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 нахождения:</w:t>
                  </w:r>
                  <w:r>
                    <w:rPr>
                      <w:sz w:val="20"/>
                      <w:szCs w:val="20"/>
                    </w:rPr>
                    <w:t xml:space="preserve"> Российская Федерация, 647505, Красноярский край, Таймырский Долгано-Ненецкий р-н, Дудинка г, Хантайское Озеро п, -, -, - 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чтовый адрес:</w:t>
                  </w:r>
                  <w:r>
                    <w:rPr>
                      <w:sz w:val="20"/>
                      <w:szCs w:val="20"/>
                    </w:rPr>
                    <w:t xml:space="preserve"> Российская Федерация, 647505, Красноярский край, Таймырский Долгано-Ненецкий р-н, Дудинка г, Хантайское Озеро п, -, -, - 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чальная (максимальная) цена контракта:</w:t>
                  </w:r>
                  <w:r>
                    <w:rPr>
                      <w:sz w:val="20"/>
                      <w:szCs w:val="20"/>
                    </w:rPr>
                    <w:t xml:space="preserve"> 762 968,00 Российский рубль 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sz w:val="20"/>
                      <w:szCs w:val="20"/>
                    </w:rPr>
                    <w:t xml:space="preserve">Согласно техническому заданию 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505, Красноярский край, Таймырский Долгано-Ненецкий р-н, Дудинка г, Хантайское Озеро п, -, -, - 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ставки товара, выполнения работ, оказания услуг:</w:t>
                  </w:r>
                  <w:r>
                    <w:rPr>
                      <w:sz w:val="20"/>
                      <w:szCs w:val="20"/>
                    </w:rPr>
                    <w:t xml:space="preserve"> 15.09.2011 г. 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заявки: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  <w:u w:val="single"/>
                    </w:rPr>
                    <w:t>Размер обеспечения:</w:t>
                  </w:r>
                  <w:r>
                    <w:rPr>
                      <w:sz w:val="20"/>
                      <w:szCs w:val="20"/>
                    </w:rPr>
                    <w:t xml:space="preserve"> 3 814,84 Российский рубль 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исполнения контракта:</w:t>
                  </w:r>
                  <w:r>
                    <w:rPr>
                      <w:sz w:val="20"/>
                      <w:szCs w:val="20"/>
                    </w:rPr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1 18:00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срока рассмотрения заявок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7.2011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1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о: </w:t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.201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6:00Z</dcterms:created>
  <dc:creator>Admin</dc:creator>
  <dc:description/>
  <dc:language>en-US</dc:language>
  <cp:lastModifiedBy>Titov</cp:lastModifiedBy>
  <cp:lastPrinted>2011-05-30T12:13:00Z</cp:lastPrinted>
  <dcterms:modified xsi:type="dcterms:W3CDTF">2011-07-12T08:36:00Z</dcterms:modified>
  <cp:revision>2</cp:revision>
  <dc:subject/>
  <dc:title/>
</cp:coreProperties>
</file>