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о проведении открытого аукциона в электронной форме</w:t>
      </w:r>
    </w:p>
    <w:p>
      <w:pPr>
        <w:pStyle w:val="Title1"/>
        <w:spacing w:before="0" w:after="0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извещения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1930000171100005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кое наименование аукциона 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очистке ливневой канализации г.Дудинки и последующей ее консервации на зимний период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размещения заказа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ttp://www.sberbank-ast.ru </w:t>
            </w:r>
          </w:p>
        </w:tc>
      </w:tr>
    </w:tbl>
    <w:p>
      <w:pPr>
        <w:pStyle w:val="Heading3"/>
        <w:spacing w:before="0" w:after="0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нахождения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с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ое лицо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тов Юрий Викто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ая информация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е наименование аукциона (предмет контракта)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очистке ливневой канализации г.Дудинки и последующей ее консервации на зимний период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6 121,14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0000 Услуги по канализации, удалению отходов, санитарной обработке и аналогичны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азчики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6"/>
            </w:tblGrid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Место нахожд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очтовый адрес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ачальная (максимальная) цена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686 121,14 Российский рубль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огласно техническому заданию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йская Федерация, 647000, Красноярский край, Таймырский Долгано-Ненецкий р-н, Дудинка г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Срок поставки товара, выполнения работ, оказания услуг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15.10.2011 г.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заявки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Размер обеспеч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13 722,42 Российский рубль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исполнения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ww.zakupki.gov.ru </w:t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07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окончания срока рассмотрения заявок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07.2011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иковано: </w:t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07.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355" w:firstLine="6"/>
    </w:pPr>
    <w:rPr/>
  </w:style>
  <w:style w:type="paragraph" w:styleId="FR1">
    <w:name w:val="FR1"/>
    <w:qFormat/>
    <w:pPr>
      <w:widowControl w:val="false"/>
      <w:bidi w:val="0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1:00Z</dcterms:created>
  <dc:creator>comp1</dc:creator>
  <dc:description/>
  <dc:language>en-US</dc:language>
  <cp:lastModifiedBy>Titov</cp:lastModifiedBy>
  <cp:lastPrinted>2011-02-16T16:25:00Z</cp:lastPrinted>
  <dcterms:modified xsi:type="dcterms:W3CDTF">2011-07-12T07:41:00Z</dcterms:modified>
  <cp:revision>2</cp:revision>
  <dc:subject/>
  <dc:title>ТАЙМЫРСКИЙ</dc:title>
</cp:coreProperties>
</file>