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я вторых частей заявок на участие в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г. Дудинка</w:t>
        <w:tab/>
        <w:t>18 июля 2011 г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Поставка автомобиля.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1654000,00 рублей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Извещение № 0119300001711000054 о проведении открытого аукциона в электронной форме было опубликовано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11.07.2011г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, присутствующие при рассмотрении заявок: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Дымнова Светлана Михайловна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Чистякова Татьяна Леонидовн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Титов Юрий Викторович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Кондрина Светлана Дмитриевна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По окончании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 xml:space="preserve">направлена единственная заявка: № 1, от </w:t>
      </w:r>
      <w:hyperlink r:id="rId4" w:tgtFrame="_blank">
        <w:r>
          <w:rPr>
            <w:rStyle w:val="InternetLink"/>
            <w:rFonts w:eastAsia="MS Mincho;ＭＳ 明朝"/>
            <w:sz w:val="20"/>
            <w:szCs w:val="20"/>
          </w:rPr>
          <w:t xml:space="preserve">ООО «Медведь-Север» </w:t>
        </w:r>
      </w:hyperlink>
      <w:r>
        <w:rPr>
          <w:rFonts w:eastAsia="MS Mincho;ＭＳ 明朝"/>
          <w:sz w:val="20"/>
          <w:szCs w:val="20"/>
        </w:rPr>
        <w:t xml:space="preserve"> 660000, Красноярский край, Красноярск г, ул.Северное шоссе, д.19"д", тел. (902) 947 49 03.</w:t>
      </w:r>
    </w:p>
    <w:p>
      <w:pPr>
        <w:pStyle w:val="TextBody"/>
        <w:jc w:val="both"/>
        <w:rPr/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аукцион признается несостоявшимся. 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укционная комиссия рассмотрела вторую часть заявки на участие в аукционе в порядке, установленном статьей 41.11 </w:t>
      </w:r>
      <w:r>
        <w:rPr>
          <w:rFonts w:eastAsia="MS Mincho;ＭＳ 明朝" w:cs="Times New Roman;Times New Roman" w:ascii="Times New Roman;Times New Roman" w:hAnsi="Times New Roman;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 приняла решение: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знать заявку на участие в аукционе № 1 соответствующей требованиям, установленным документацией об аукционе.</w:t>
      </w:r>
    </w:p>
    <w:p>
      <w:pPr>
        <w:pStyle w:val="Style14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ымнова С.М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тякова Т.Л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тов Ю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>Процедура рассмотрения второй части заявки на участие в аукционе проводилась членами комиссии до 15:00 часов 18.07.2011 года.</w:t>
      </w:r>
      <w:r>
        <w:rPr/>
        <w:t xml:space="preserve">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i/>
                <w:i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С.М. Дымнова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eastAsia="MS Mincho;ＭＳ 明朝" w:cs="Times New Roman;Times New Roman"/>
                <w:i/>
                <w:i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eastAsia="MS Mincho;ＭＳ 明朝" w:cs="Times New Roman;Times New Roman"/>
                <w:i/>
                <w:i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Я.И. Квасова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eastAsia="MS Mincho;ＭＳ 明朝" w:cs="Times New Roman;Times New Roman"/>
                <w:i/>
                <w:i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</w:rPr>
              <w:t>Член комисс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eastAsia="MS Mincho;ＭＳ 明朝" w:cs="Times New Roman;Times New Roman"/>
                <w:i/>
                <w:i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Т.Л. Чистякова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Ю.В. Титов</w:t>
            </w:r>
          </w:p>
        </w:tc>
      </w:tr>
      <w:tr>
        <w:trPr>
          <w:trHeight w:val="50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eastAsia="MS Mincho;ＭＳ 明朝" w:cs="Times New Roman;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ind w:firstLine="31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С.Д. Кондрина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24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MS Mincho;ＭＳ 明朝" w:cs="Times New Roman;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tradezone/Customer/SupplierView.aspx?id=6943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7:00Z</dcterms:created>
  <dc:creator>1</dc:creator>
  <dc:description/>
  <cp:keywords/>
  <dc:language>en-US</dc:language>
  <cp:lastModifiedBy>Titov</cp:lastModifiedBy>
  <cp:lastPrinted>2011-07-18T16:04:00Z</cp:lastPrinted>
  <dcterms:modified xsi:type="dcterms:W3CDTF">2011-07-18T08:04:00Z</dcterms:modified>
  <cp:revision>11</cp:revision>
  <dc:subject/>
  <dc:title>ПРОТОКОЛ № 1</dc:title>
</cp:coreProperties>
</file>