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извещен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19300001711000062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наименование аукциона 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устройству деревянного покрытия вертолетной площадки в п. Хантайское Озеро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азмещения заказа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нахожден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az-dudinka@mail.ru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ое лицо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ая информац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устройству деревянного покрытия вертолетной площадки в п. Хантайское Озеро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ая (максимальная) цена контракта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000,00 Российский рубль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я товаров, работ, услуг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0216 Сборка покрытий и перекрыти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азчики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1"/>
            </w:tblGrid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Место нахожд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ачальная (максимальная) цена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300 000,00 Российский рубль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меры 14.2*14 м. 198, 6 кв.м.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йская Федерация, 647000, Красноярский край, Таймырский Долгано-Ненецкий р-н, Дудинка г, п.Хантайское озеро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ок поставки товара, выполнения работ, оказания услуг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5..09.2011 г.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заявки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Размер обеспеч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 500,00 Российский рубль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исполнения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7.2011 18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окончания срока рассмотрения заявок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8.2011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4.08.2011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о: </w:t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07.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bidi w:val="0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34:00Z</dcterms:created>
  <dc:creator>Ганчарова</dc:creator>
  <dc:description/>
  <dc:language>en-US</dc:language>
  <cp:lastModifiedBy>Titov</cp:lastModifiedBy>
  <dcterms:modified xsi:type="dcterms:W3CDTF">2011-07-21T04:34:00Z</dcterms:modified>
  <cp:revision>2</cp:revision>
  <dc:subject/>
  <dc:title/>
</cp:coreProperties>
</file>