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rPr/>
      </w:pPr>
      <w:r>
        <w:rPr/>
        <w:t>г. Дудинка</w:t>
        <w:tab/>
        <w:t>29 июля 2011г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по устройству деревянного покрытия вертолетной площадки в п. Хантайское Озеро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300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62 о проведении открытого аукциона в электронной форме было опубликовано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21.07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итов Юрий Викторо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ымнова Светлана Михайл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истякова Татьяна Леонид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Фирсова Наталья Викторовна</w:t>
      </w:r>
    </w:p>
    <w:p>
      <w:pPr>
        <w:pStyle w:val="TextBody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кончании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не направлено ни одной заявки. </w:t>
      </w:r>
    </w:p>
    <w:p>
      <w:pPr>
        <w:pStyle w:val="TextBody"/>
        <w:ind w:left="-180" w:firstLine="18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аукцион признается несостоявшимся.</w:t>
      </w:r>
    </w:p>
    <w:p>
      <w:pPr>
        <w:pStyle w:val="TextBody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i/>
          <w:sz w:val="20"/>
          <w:szCs w:val="20"/>
        </w:rPr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147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тов Ю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ымнова С.М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истякова Т.Л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ирсова Н.В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00:00Z</dcterms:created>
  <dc:creator>1</dc:creator>
  <dc:description/>
  <cp:keywords/>
  <dc:language>en-US</dc:language>
  <cp:lastModifiedBy>Titov</cp:lastModifiedBy>
  <cp:lastPrinted>2011-07-29T12:27:00Z</cp:lastPrinted>
  <dcterms:modified xsi:type="dcterms:W3CDTF">2011-07-29T05:52:00Z</dcterms:modified>
  <cp:revision>3</cp:revision>
  <dc:subject/>
  <dc:title>ПРОТОКОЛ № 1</dc:title>
</cp:coreProperties>
</file>